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4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2. 3. 2013, č.j. 49 T 10/2012-445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3. 2015, č.j. 50 T 10/2014-4210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11. 2014, č.j. 50 T 3/2014-1959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2. 2015, č.j. 80 T 2/2014-2745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8. 2015, č.j. 77 T 6/2014-1619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3. 8. 2016, č.j. 49 T 3/2016-414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8. 4. 2015, sp. zn. 6 To 30/2015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9. 2016, č.j. 5 To 183/2016-598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9. 2014, č.j. 4 To 256/2014-443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0. 2015, č.j. 5 To 218/2015-1326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9. 12. 2016, č.j. 5 To 314/2016-1674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. 2016, č.j. 7 To 257/2015-731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2. 2016, č.j. 55 To 319/2015-489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2. 2017, č.j. 29 T 8/2015-480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11. 7. 2017, č.j. 5 To 161/2017-326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9. 2017, č.j. 5 To 267/2017-290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10. 2017, č.j. 3 To 299/2017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12. 2017, č.j. 5 To 304/2017-1311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8. 2017, č.j. 55 To 121/2017-687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usnesení ze dne 24. 1. 2018, č.j. 55 To 379/2017-1586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14. 11. 2016, č.j. 50 T 3/2015-6161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10. 2. 2016, č.j. 77 T 8/2014-5877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6. 5. 2016, č.j. 30 T 8/2015-6738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9. 12. 2016, č.j. 33 T 4/2016-4193 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- rozsudek ze dne 20. 5. 2016, č.j. 37 T 5/2013-5892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6. 3. 2017, č.j. 28 T 2/2015-608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2. 6. 2017, sp. zn. 54 T 11/2015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24. 11. 2017, č.j. 30 T 3/2016-12547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rozsudek ze dne 20. 6. 2017, č.j. 5 To 416/2016-9280 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6. 3. 2018, č.j. 31 T 4/2015-1914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0. 12. 2017, č.j. 37 T 7/2017-539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9. 2. 2017, č.j. 45 T 8/2016-4099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10. 2017, č.j. 45 T 4/2017-521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0.10.2017, č.j. 28 T 3/2017-1159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9. 2. 2018, č.j. 30 T 5/2017-2930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1.6.2018, č.j. 34 T 7/2016-5759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7. 9. 2017, č.j. 32 T 7/2016-1634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1. 2019, č.j. 49 T 6/2016-3322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7. 8. 2018, č.j. 34 T 4/2017-1851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9. 6. 2018, č.j. 7 To 145/2018-72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5. 6. 2018, č.j. 5 To 170/2017-1161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19. 7. 2018, č.j. 5 To 23/2018-1882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3. 9. 2018, č.j. 7 To 138/2018-234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- rozsudek ze dne 20. 11. 2018, č.j. 2 To 145/2018-449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9. 2018, č.j. 4 To 156/2018-740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5. 2018, č.j. 55 To 112/2018-585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9. 2018, č.j. 2 To 128/2018-41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2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5-05-05T12:41:00Z</dcterms:modified>
  <cp:revision>6</cp:revision>
  <dc:subject/>
  <dc:title/>
</cp:coreProperties>
</file>