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4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. 12. 2011, č.j. 71 Co 301/2011-11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3. 2013, č.j. 71 Co 301/2011-14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6. 2013, č.j. 57 Co 1032/2012-11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8. 2015, č.j. 8 Co 234/2015-26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3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5-05-05T12:42:00Z</dcterms:modified>
  <cp:revision>4</cp:revision>
  <dc:subject/>
  <dc:title/>
</cp:coreProperties>
</file>