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tbl>
      <w:tblPr>
        <w:tblW w:w="136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15"/>
        <w:gridCol w:w="1860"/>
        <w:gridCol w:w="1755"/>
        <w:gridCol w:w="1755"/>
        <w:gridCol w:w="1350"/>
        <w:gridCol w:w="1710"/>
        <w:gridCol w:w="202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pisová značk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Datum zápis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Vyřizuj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Žalob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Žalovan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tav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ředmě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způsob vyřízení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1Cm 2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.04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Eva Slaběňák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růstek a partneři v.o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AMEH Czech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 vydání bezdůvodného obohacení ve výši 98 395 834,50 K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1Cm 95/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7.10.200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Eva Slaběňák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ZECH DISTRIBUTION LOGISTIC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D Factoring, a.s. "v likvidaci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20 754 376,31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5Cm 1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2.01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Petr Gottwal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František 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ieczysław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2 000 000,00 Kč o zaplacení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7Cm 9/2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9.01.201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ichaela Steriovská Otav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ASPRO družstvo služeb a prac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č. 1) MEGASPAS a.s. 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2) Lubomír Ch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 147 000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7Cm 16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5.01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ichaela Steriovská Otav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FIS investiční fond,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ARNEOLA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 180 534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7Cm 27/2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2.03.201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ichaela Steriovská Otav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T credit,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č. 1) FORTIS Bohemia, spol. s r.o. 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2) GLOBALICA a.s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3) Jaroslava P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4) Ing. Robert Ch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45 180 459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měn. plat. rozkaz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ámitky proti SPR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7Cm 92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5.09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ichaela Steriovská Otav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Československá  obchodní banka, a.s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Barbara Š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3 458 139,00 Kč o zaplacení 3ks směnek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lat. rozkaz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usn. o část. zpětvzetí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5.3.2019 zaslán spis VS Olomou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7Cm 98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0.09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ichaela Steriovská Otav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EECH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omerční banka, a..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 000 000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7Cm 102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6.07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ichaela Steriovská Otav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FIS investiční fond,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op building, a.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 084 442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7Cm 281/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5.09.20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ichaela Steriovská Otav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FIS investiční fond,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arek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 084 442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8Cm 1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.04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Zuzana Melš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FEAR FACTOR consulting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Ing. Helena Horová, insolvenční správkyně dlužníka EQUUS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2 669 329,00 Kč o náhradu škod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19Cm 179/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1.10.201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Vlastimila Potoczk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entrum výzkumu Řež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dustrial Machine Service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25 000 000,0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1Cm 26/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8.03.20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Jitka Bartoszová, Ph.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ŽOS TRADING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ars Komponenty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45 319 077,0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udek – podáno odvolání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1Cm 136/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7.12.2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Jitka Bartoszová, Ph.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Vladimíra Jechová Vápeníková, insolvenční správkyně dlužníka BAU-EUROPE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Eiffage Construction Česká republika,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2 638 800,38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1Cm 139/20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3.12.200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Jitka Bartoszová, Ph.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eata  Gorol, firma Handlowa " Satrurn I 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IBO, spol. s 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4 238 825,0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3Cm 338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.12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Ing. Michal Hocko, Ph.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aiffeisenbank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vo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 000 000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lat. rozkaz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5.9.2018 zaslán spis NS Brno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4Cm 155/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2.11.2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Vladimír Janš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STROJ 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oravskoslezská průmyslová obchodní kancelář,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0 262 589,0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.3.2019 zaslán spis VS Olomou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7Cm 36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5.03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Barbara Csepcsar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Ing. Pavla Buxbaumová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solvenční správkyně dlužníka REVOLT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Dalibor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 000 000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.7.2018 zaslán spis VS Olomou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7Cm 97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0.09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Barbara Csepcsar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René K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omerční banka, a..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 000 000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7Cm 137/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8.05.20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Barbara Csepcsar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FIS investiční fond,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1) FOCUS DEVELOPMENT a.s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č. 2) Petr Š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6 259 538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7Cm 253/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5.08.20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Barbara Csepcsar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ALKI spol. s 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adoslav 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41 508 666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lat. rozkaz – podány námitk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9Cm 106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4.05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arcela Kernbach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Dagmar Jahnová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olvenční správkyně úpadce: Milan A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bert C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25 000 000,00 EUR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astav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6.3.2019 zaslán spis VS Olomou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29Cm 240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1.08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Marcela Kernbach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hDr. Vladimír Ž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Cario Build a.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2 975 000,00 Kč o zaplacen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usn. o přerušení řízení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Cm 46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.04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Zuzana Šim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omerční banka a. 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Jan 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4 719 407,50 Kč o zaplacení směnky splatné dne 7. srpna 20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.1.2019 zaslán spis VS Olomou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Cm 84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7.07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Zuzana Šim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Optimal Investment Solutions s.r.o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Radomír 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2 600 000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Cm 88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9.08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Zuzana Šim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ptimal Investment Solutions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Radomír P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3 400 000,00 Kč o zaplacení 2ks směnek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Cm 281/20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5.09.20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Zuzana Šim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FIS investiční fond,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č. 1) AKAM - Bosko a.s. 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2) AKAM Energy a.s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3) Adam A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4) Ing. Jaroslav 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49 016 639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Cm 587/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6.08.20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Zuzana Šim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omerční banka a. 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Arnošt 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4 719 407,50 Kč o zaplacení směnky splatné dne 7. srpna 20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lat. rozkaz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8.4.2019 zaslán spis NS Brno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0Cm 4/20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8.01.201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Vít Jaše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Hockey club Olomouc, z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HC Olomouc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2 694 750,0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3.11.2018 zaslán spis VS Olomou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2Cm 277/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1.08.20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Simona Pittermann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řetislav P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an H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57 858 700,00 Kč O zaplacení směnky splatné dne 15.května 20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2Cm 447/2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8.08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Jitka Bartoszová, Ph.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Mgr. Josef Neskusil, LL.M. 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solvenční správce dlužnice Ing. Věra H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Lukáš Raida, SKP úpadce Union banka, a.s. "v likvidaci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 000 000,00 Kč 33 K 10/2003 O určení práva + přihlášk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32Cm 588/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6.08.20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Simona Pittermann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Komerční banka a. s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1) Luděk P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2) PL trade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2 554 492,00 Kč o zaplacení směnky splatné dne 19. dubna 20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4Cm 3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1.06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Aleš Voln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Zrůstek a partneři v.o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TAMEH Czech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7 625 631,00 Kč o vydání bezdůvodného obohacení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4Cm 56/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5.07.20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Aleš Volný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EUROVIA CS,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Harsco Metals CZ,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 přeruš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54 978 023,91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42Cm 122/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.12.20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Ivo Walde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YTTEK BOHUMÍN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Dana J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24 993 000,0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46Cm 61/2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8.03.201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Aleš Pech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RP Krejčí,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Lubomír 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40 000 000,00 Kč o náhradu škody způsobené jednatel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46Cm 71/20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.03.201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Aleš Pech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RP Krejčí,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Radim 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40 000 000,0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5Cm 14/20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6.04.20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Pavel Vybíra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oravskoslezská průmyslová obchodní kancelář, s.r.o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OSTROJ a.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0 292 611,0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5Cm 40/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31.10.200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Pavel Vybíra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KOS HK - Turnov v.o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Leoš M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11 277 117,70 Kč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5Cm 147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09.07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Pavel Vybíra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PHARMOS,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Boehringer Ingelheim International Gmb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 827 777,00 Kč Žaloba proti nekalé soutěž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6Cm 142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9.06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Ing. Michal Hocko, Ph.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aiffeisenban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1) Miloslav S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2) Sylva 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0 000 000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7.2.2019 zaslán spis VS Olomou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6Cm 151/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3.08.201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UDr. Ing. Michal Hocko, Ph.D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omerční banka, a.s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č. 1) BEECH s.r.o. 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2) René K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3 488 021,00 Kč o zaplacení směn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7.2.2019 zaslán spis VS Olomouc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9Cm 2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4.03.20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Jana Martínk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Kamenolomy ČR s.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č. 1) Mgr. Josef Tobiášek 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rávce konkursní podstaty úpadce Kaval s.r.o. v likvidaci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2) JUDr. Tomáš D.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č. 3) PRAETOR FINANCE s.r.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ne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1 582 386,00 Kč o určení pohledáv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9Cm 11/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.07.20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Mgr. Jana Martínkov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JOKO spol. s r.o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Ing. Marek Tříska</w:t>
            </w:r>
          </w:p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Správce konkursní podstaty úpadce VELAMOS a.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vyříze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68 000 000,00 Kč 13 K 2/2001 o určení pravosti pohledáv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rozs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>Lenka Slaninová</dc:creator>
  <dc:description/>
  <cp:keywords/>
  <dc:language>en-US</dc:language>
  <cp:lastModifiedBy>Lenka Slaninová</cp:lastModifiedBy>
  <cp:lastPrinted>2019-04-18T08:30:00Z</cp:lastPrinted>
  <dcterms:modified xsi:type="dcterms:W3CDTF">2019-04-23T10:22:00Z</dcterms:modified>
  <cp:revision>7</cp:revision>
  <dc:subject/>
  <dc:title/>
</cp:coreProperties>
</file>