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0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9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návaznosti na Vaši žádost ze dne 25. 4. 2019 o poskytnutí informací podle zákona </w:t>
        <w:br/>
        <w:t>č. 106/1999 Sb., o svobodném přístupu k informacím, ve znění pozdějších předpisů (dále jen „InfZ“), sděluji, že Krajský soud v Ostravě vč. pobočky v Olomouci řešil ve Vámi vymezeném období následující věci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arovací daň - celkem 4 věci, všechny skončeny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ň z nemovitých věcí - celkem 6 věcí, všechny skončeny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ň z nabytí nemovitých věcí - celkem 9 věcí, z toho 8 skončených věcí a 1 nevyřízená věc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aň z převodu nemovitostí - celkem 7 věcí, z toho 5 skončených věcí a 2 nevyřízené věci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ědická daň - povinný subjekt neeviduje žádné řízení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3:00Z</dcterms:created>
  <dc:creator>Winkler Jiří Ing.</dc:creator>
  <dc:description/>
  <cp:keywords/>
  <dc:language>en-US</dc:language>
  <cp:lastModifiedBy>Slaninová Lenka</cp:lastModifiedBy>
  <cp:lastPrinted>2019-05-09T13:43:00Z</cp:lastPrinted>
  <dcterms:modified xsi:type="dcterms:W3CDTF">2025-05-05T13:05:00Z</dcterms:modified>
  <cp:revision>5</cp:revision>
  <dc:subject/>
  <dc:title/>
</cp:coreProperties>
</file>