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1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5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ze dne 29. 4. 2019 Vám v souladu s ustanovením § 7 odst. 4 věty druhé vyhlášky č. 382/2017 Sb., o výběru, přijímání a přípravné službě justičních čekatelů a o odborné justiční zkoušce, sděluji, že ve výběrovém řízení na obsazení volných míst justičních čekatelů pro obvod Krajského soudu v Ostravě vyhlášeného dne 12. 2. 2019 jste dosáhl celkového počtu 78,5 bodů (v daném hodnocení je zahrnut výsledek vstupního testu i přijímacího pohovoru). Hodnocení komise Vašeho přijímacího pohovoru bylo kladné, což ostatně vyústilo v rozhodnutí o navržení uchazeče k přijetí. Zástupce justiční akademie s pozitivním hodnocením Vaší osoby souhlasil. Důvodem Vašeho nepřijetí byl výsledek třetí etapy výběrového řízení (psychologické vyšetření), neboť psychologické pracoviště vybrané ministerstvem spravedlnosti rozhodlo o nedoporučení Vaší osoby k přijetí do přípravné služby justičního čekatele. Všichni uchazeči, kteří byli v předmětném výběrovém řízení přijati do přípravné služby, byli psychologickým pracovištěm doporučeni bez výhrady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 se týče druhé části Vaší žádosti, podle zákona č. 106/1999 Sb., o svobodném přístupu k informacím, ve znění pozdějších předpisů, sděluji následujíc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dle ustanovení § 12 odst. 1 vyhlášky č. 382/2017 Sb., o výběru, přijímání a přípravné službě justičních čekatelů a o odborné justiční zkoušce, </w:t>
      </w:r>
      <w:r>
        <w:rPr>
          <w:rFonts w:cs="Arial" w:ascii="Garamond" w:hAnsi="Garamond"/>
          <w:i/>
          <w:sz w:val="24"/>
          <w:szCs w:val="24"/>
        </w:rPr>
        <w:t>uchazeče přijímá do přípravné služby předseda krajského soudu, přitom přihlíží k výsledkům vstupního testu, k výsledkům předchozích etap výběrového řízení a k vyjádření zástupce Justiční akademie při přijímacím pohovoru; předseda krajského soudu též určí uchazeči místo výkonu přípravné služby.</w:t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ak vyplývá z citovaného ustanovení, konečné rozhodnutí o ne/přijetí uchazeče do přípravné služby justičního čekatele je na předsedovi krajského soudu. Jeho rozhodnutí ovšem není projevem libovůle, neboť jsou v něm promítnuty korektivy uvedené v citovaném ustanovení (v podobě imperativu </w:t>
      </w:r>
      <w:r>
        <w:rPr>
          <w:rFonts w:cs="Arial" w:ascii="Garamond" w:hAnsi="Garamond"/>
          <w:i/>
          <w:sz w:val="24"/>
          <w:szCs w:val="24"/>
        </w:rPr>
        <w:t>„přihlížení k výsledkům vstupního testu, k výsledkům předchozích etap výběrového řízení a k vyjádření zástupce Justiční akademie při přijímacím pohovoru“</w:t>
      </w:r>
      <w:r>
        <w:rPr>
          <w:rFonts w:cs="Arial" w:ascii="Garamond" w:hAnsi="Garamond"/>
          <w:sz w:val="24"/>
          <w:szCs w:val="24"/>
        </w:rPr>
        <w:t>). Je-li psychologické vyšetření jednou z etap výběrového řízení, k níž předseda soudu přihlíží, zákonitě se výsledek tohoto vyšetření stává jedním z kritérií pro přijetí či nepřijetí uchazeče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edmětném výběrovém řízení bylo přijato do přípravné služby justičního čekatele celkem 12 uchazečů, přičemž všichni byli psychologickým pracovištěm doporučeni bez výhrad, což svědčí o hodnotě daného kritéria. V celkovém hodnocení vstupního testu a přijímacího pohovoru dosáhl nejúspěšnější uchazeč 81 bodů, zatímco poslední přijatý uchazeč dosáhl 64 bodů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věřen zastupováním funkce předsedy Krajského soudu v Ostravě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4:00Z</dcterms:created>
  <dc:creator>Winkler Jiří Ing.</dc:creator>
  <dc:description/>
  <cp:keywords/>
  <dc:language>en-US</dc:language>
  <cp:lastModifiedBy>Slaninová Lenka</cp:lastModifiedBy>
  <cp:lastPrinted>2019-05-15T13:50:00Z</cp:lastPrinted>
  <dcterms:modified xsi:type="dcterms:W3CDTF">2025-05-05T13:07:00Z</dcterms:modified>
  <cp:revision>4</cp:revision>
  <dc:subject/>
  <dc:title/>
</cp:coreProperties>
</file>