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2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6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žádostí ze dne 2. 5. 2019 o poskytnutí informací podle zákona č. 106/1999 Sb., o svobodném přístupu k informacím, ve znění pozdějších předpisů (dále jen „InfZ“), jste se domáhal poskytnutí následujících informací:</w:t>
      </w:r>
    </w:p>
    <w:p>
      <w:pPr>
        <w:pStyle w:val="Defaul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>
          <w:rFonts w:cs="Garamond" w:ascii="Garamond" w:hAnsi="Garamond"/>
          <w:i/>
        </w:rPr>
        <w:t xml:space="preserve">1. Jakým způsobem jsou zdejším soudem spravovány věci zajištěné jako věci důležité pro trestní řízení (tedy v režimu dle § 77b a násl. trestního řádu), je-li zajištěnou věcí peněžitá částka, konkrétně zda je po dobu svého zajištění deponována na účtu soudu, který je úročen? </w:t>
      </w:r>
    </w:p>
    <w:p>
      <w:pPr>
        <w:pStyle w:val="Default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2. V případě, že jsou pro účely trestního řízení zajišťované peněžité prostředky deponovány na účtech soudu, které jsou úročeny, jaký byl průměrný roční úrokový výnos (v procentech) ze všech takto zajištěných prostředků v jednotlivých letech období 2013 až 2018? </w:t>
      </w:r>
    </w:p>
    <w:p>
      <w:pPr>
        <w:pStyle w:val="Default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3. Pokud v určitých případech nejsou pro účely trestního řízení zajišťované peněžité prostředky deponovány na úročeném účtu, co je důvodem takového postupu / způsobu výkonu správy ze strany zdejšího soudu? </w:t>
      </w:r>
    </w:p>
    <w:p>
      <w:pPr>
        <w:pStyle w:val="Default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4. Jakým způsobem jsou zdejším soudem spravovány věci dříve zajištěné jako věci důležité pro trestní řízení (tedy v režimu dle § 77b a násl. trestního řádu, v platném znění) a později uložené do soudní (civilní) úschovy dle ust. § 80 odst. 1 trestního řádu, je-li zajištěnou věcí peněžitá částka, konkrétně zda je po dobu svého zajištění v soudní (civilní) úschově deponována na účtu soudu, který je úročen? </w:t>
      </w:r>
    </w:p>
    <w:p>
      <w:pPr>
        <w:pStyle w:val="Default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5. V případě, že jsou takto do soudní (civilní) úschovy uložené peněžité prostředky deponovány na účtu soudu, který je úročen, jaký byl průměrný roční úrokový výnos (v procentech) ze všech takto deponovaných prostředků v jednotlivých letech období 2013 až 2018? </w:t>
      </w:r>
    </w:p>
    <w:p>
      <w:pPr>
        <w:pStyle w:val="Default"/>
        <w:jc w:val="both"/>
        <w:rPr/>
      </w:pPr>
      <w:r>
        <w:rPr>
          <w:rFonts w:cs="Garamond" w:ascii="Garamond" w:hAnsi="Garamond"/>
          <w:i/>
        </w:rPr>
        <w:t>6. Pokud v určitých případech nebyly takto do soudní (civilní) úschovy uložené peněžité prostředky deponovány na úročeném účtu, co bylo důvodem takového postupu/způsobu výkonu jejich správy ze strany zdejšího soudu?</w:t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 Vašemu dotazu zprvu obecně sděluji, že deponování peněžních částek na zvláštním účtu cizích prostředků se pro organizační složky státu - tedy i pro Krajský soud v Ostravě, řídí zákonem </w:t>
        <w:br/>
        <w:t>č. 218/2000 Sb., o rozpočtových pravidlech, ve znění pozdějších předpisů (dále jen „rozpočtová pravidla“)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K dotazům pod body 1) a 4) sděluji, že pokud je zajištěnou věcí peněžní částka, je deponována na účtu cizích prostředků soudu, přičemž tento účet není v současné době úročen (novela rozpočtových pravidel)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dotazům pod body 2) a 5) sděluji, že od 1. 1. 2013 nejsou peněžní částky deponované na účtu cizích prostředků úročeny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 dotazům pod body 3) a 6) sděluji, že při deponování peněžních prostředků se krajský soud řídí rozpočtovými pravidly a metodikou Ministerstva spravedlnosti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4:00Z</dcterms:created>
  <dc:creator>Winkler Jiří Ing.</dc:creator>
  <dc:description/>
  <cp:keywords/>
  <dc:language>en-US</dc:language>
  <cp:lastModifiedBy>Slaninová Lenka</cp:lastModifiedBy>
  <cp:lastPrinted>2019-05-16T10:34:00Z</cp:lastPrinted>
  <dcterms:modified xsi:type="dcterms:W3CDTF">2025-05-05T13:11:00Z</dcterms:modified>
  <cp:revision>3</cp:revision>
  <dc:subject/>
  <dc:title/>
</cp:coreProperties>
</file>