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54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6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návaznosti na Vaši žádost ze dne 6. 5. 2019 o poskytnutí informací podle zákona </w:t>
        <w:br/>
        <w:t>č. 106/1999 Sb., o svobodném přístupu k informacím, ve znění pozdějších předpisů (dále jen „InfZ“), ohledně výběrového řízení na obsazení volných míst justičních čekatelů pro obvod Krajského soudu v Ostravě vyhlášeného dne 12. 2. 2019 (dále jen „výběrové řízení“), sděluji následujíc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 výběrového řízení se přihlásilo 52 uchazečů. Za přihlášené se považovali všichni uchazeči, kteří byli ke dni 12. 2. 2019 registrováni v Evidenci zájemců o přijetí do přípravné služby justičních čekatelů vedené u Ministerstva spravedlnosti ČR, a kteří při registraci uvedli obvod Krajského soudu v Ostravě jako místo, v němž mají zájem vykonávat přípravnou službu justičních čekatelů, a kteří v písemném vstupním testu dosáhli nejméně 38 bodů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ždý uchazeč byl dále povinen ve lhůtě do 28. 2. 2019 doručit personálnímu oddělení Krajského soudu v Ostravě vyplněný dotazník, k němuž byl uchazeč povinen připojit stanovené přílohy. Po uplynutí této lhůty byli 3 uchazeči z výběrového řízení vyřazeni z důvodu nesplnění podmínek uvedených v předešlém odstavci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ále sděluji, že celkem bylo přijato 12 uchazečů (6 žen a 6 mužů), jejichž věkový průměr činil 28,5 roku. U ústního pohovoru neuspělo (nebylo navrženo k přijetí) 14 uchazečů. U psychologického vyšetření neuspěli 2 uchazeči (hodnoceni „doporučuje se s výhradou“ nebo „nedoporučuje se“)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dle ustanovení § 12 odst. 1 vyhlášky č. 382/2017 Sb., o výběru, přijímání a přípravné službě justičních čekatelů a o odborné justiční zkoušce, </w:t>
      </w:r>
      <w:r>
        <w:rPr>
          <w:rFonts w:cs="Arial" w:ascii="Garamond" w:hAnsi="Garamond"/>
          <w:i/>
          <w:sz w:val="24"/>
          <w:szCs w:val="24"/>
        </w:rPr>
        <w:t>uchazeče přijímá do přípravné služby předseda krajského soudu, přitom přihlíží k výsledkům vstupního testu, k výsledkům předchozích etap výběrového řízení a k vyjádření zástupce Justiční akademie při přijímacím pohovoru; předseda krajského soudu též určí uchazeči místo výkonu přípravné služby.</w:t>
      </w:r>
    </w:p>
    <w:p>
      <w:pPr>
        <w:pStyle w:val="Bezmezer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Jak vyplývá z citovaného ustanovení, konečné rozhodnutí o ne/přijetí uchazeče do přípravné služby justičního čekatele je na předsedovi krajského soudu. Jeho rozhodnutí ovšem není projevem libovůle, neboť jsou v něm promítnuty korektivy uvedené v citovaném ustanovení </w:t>
        <w:br/>
        <w:t xml:space="preserve">(v podobě imperativu </w:t>
      </w:r>
      <w:r>
        <w:rPr>
          <w:rFonts w:cs="Arial" w:ascii="Garamond" w:hAnsi="Garamond"/>
          <w:i/>
          <w:sz w:val="24"/>
          <w:szCs w:val="24"/>
        </w:rPr>
        <w:t>„přihlížení k výsledkům vstupního testu, k výsledkům předchozích etap výběrového řízení a k vyjádření zástupce Justiční akademie při přijímacím pohovoru“</w:t>
      </w:r>
      <w:r>
        <w:rPr>
          <w:rFonts w:cs="Arial" w:ascii="Garamond" w:hAnsi="Garamond"/>
          <w:sz w:val="24"/>
          <w:szCs w:val="24"/>
        </w:rPr>
        <w:t>)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Níže uvádím okresní soudy, u nichž budou vybraní uchazeči vykonávat přípravnou službu justičního čekatele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kresní soud ve Frýdku-Místku</w:t>
        <w:tab/>
        <w:t>2 čekatelé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kresní soud v Karviné</w:t>
        <w:tab/>
        <w:tab/>
        <w:t>2 čekatelé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Okresní soud v Ostravě</w:t>
        <w:tab/>
        <w:tab/>
        <w:t>3 čekatelé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kresní soud v Šumperku</w:t>
        <w:tab/>
        <w:tab/>
        <w:t>2 čekatelé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kresní soud v Přerově</w:t>
        <w:tab/>
        <w:tab/>
        <w:t>1 čekatel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kresní soud ve Vsetíně</w:t>
        <w:tab/>
        <w:tab/>
        <w:t>1 čekatel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kresní soud v Opavě</w:t>
        <w:tab/>
        <w:tab/>
        <w:tab/>
        <w:t>1 čekatel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ind w:left="1412" w:hanging="141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pověřen zastupováním funkce předsedy Krajského soudu v Ostravě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5:00Z</dcterms:created>
  <dc:creator>Winkler Jiří Ing.</dc:creator>
  <dc:description/>
  <cp:keywords/>
  <dc:language>en-US</dc:language>
  <cp:lastModifiedBy>Slaninová Lenka</cp:lastModifiedBy>
  <cp:lastPrinted>2019-05-16T10:35:00Z</cp:lastPrinted>
  <dcterms:modified xsi:type="dcterms:W3CDTF">2025-05-05T13:16:00Z</dcterms:modified>
  <cp:revision>3</cp:revision>
  <dc:subject/>
  <dc:title/>
</cp:coreProperties>
</file>