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57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0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návaznosti na Vaši žádost ze dne 1. 5. 2019 o poskytnutí informací podle zákona </w:t>
        <w:br/>
        <w:t>č. 106/1999 Sb., o svobodném přístupu k informacím, ve znění pozdějších předpisů, Vám v příloze zasíláme dokumenty, z nichž vyplývají Vámi požadované informace. Dále sdělujeme, že ve věci 50 T 4/2005 byli přísedící vybrání v souladu s ustálenou praxí ze seznamu přísedících přidělených do senátu 50 T.</w:t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4:00Z</dcterms:created>
  <dc:creator>Winkler Jiří Ing.</dc:creator>
  <dc:description/>
  <cp:keywords/>
  <dc:language>en-US</dc:language>
  <cp:lastModifiedBy>Slaninová Lenka</cp:lastModifiedBy>
  <cp:lastPrinted>2019-05-20T09:14:00Z</cp:lastPrinted>
  <dcterms:modified xsi:type="dcterms:W3CDTF">2025-05-05T13:18:00Z</dcterms:modified>
  <cp:revision>3</cp:revision>
  <dc:subject/>
  <dc:title/>
</cp:coreProperties>
</file>