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85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1. květ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0. 5. 2019 o poskytnutí informací podle zákona č. 106/1999 Sb., o svobodném přístupu k informacím, ve znění pozdějších předpisů, v příloze zasíláme  usnesení Krajského soudu v Ostravě ze dne 9. 11. 2018, č.j. 31 K 45/2004-320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o označeno údajem, kdy nabylo právní moci, sdělujeme, že vyznačení doložky právní moci rozhodnutí je procesním právem toliko účastníků řízení. Z aplikace Lotus Notes bylo zjištěno, že ve věci vedené pod sp. zn. 31 K 45/2004 nejste účastníky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Mgr. Petra Nováka, pověřeného zastupováním funkce předsedy Krajského soudu v Ostravě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0:00Z</dcterms:created>
  <dc:creator>Winkler Jiří Ing.</dc:creator>
  <dc:description/>
  <cp:keywords/>
  <dc:language>en-US</dc:language>
  <cp:lastModifiedBy>Slaninová Lenka</cp:lastModifiedBy>
  <cp:lastPrinted>2019-05-21T09:40:00Z</cp:lastPrinted>
  <dcterms:modified xsi:type="dcterms:W3CDTF">2025-05-05T13:26:00Z</dcterms:modified>
  <cp:revision>4</cp:revision>
  <dc:subject/>
  <dc:title/>
</cp:coreProperties>
</file>