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636/2019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307-00198-15-98-15-1322P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21. května 2019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á paní magistro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17. 5. 2019 o poskytnutí informací podle zákona č. 106/1999 Sb., o svobodném přístupu k informacím, ve znění pozdějších předpisů, v příloze zasíláme anonymizovaný rozsudek Krajského soudu v Ostravě ze dne 28. 5. 2015, č.j. 8 Co 303/2011-298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Jan Hermann v.r.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 Mgr. Petra Nováka, pověřeného zastupováním funkce předsedy Krajského soudu v Ostravě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  <w:t>Za správnost vyhotovení: Lenka Slaninová</w:t>
    </w:r>
  </w:p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0:24:00Z</dcterms:created>
  <dc:creator>Winkler Jiří Ing.</dc:creator>
  <dc:description/>
  <cp:keywords/>
  <dc:language>en-US</dc:language>
  <cp:lastModifiedBy>Slaninová Lenka</cp:lastModifiedBy>
  <cp:lastPrinted>2019-05-21T12:24:00Z</cp:lastPrinted>
  <dcterms:modified xsi:type="dcterms:W3CDTF">2025-05-06T04:24:00Z</dcterms:modified>
  <cp:revision>4</cp:revision>
  <dc:subject/>
  <dc:title/>
</cp:coreProperties>
</file>