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6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červ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7. 5. 2019 o poskytnutí informací podle zákona č. 106/1999 Sb., o svobodném přístupu k informacím, ve znění pozdějších předpisů, v příloze zasíláme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Okresního soudu v Ostravě ze dne 1. 2. 2018, č.j. 159 C 22/2016-13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13. 3. 2019, č.j. 15 Co 209/2018-17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Okresního soudu v Ostravě ze dne 2. 3. 2018, č.j. 127 C 203/2013-22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5. 3. 2019, č.j. 15 Co 206/2018-254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0:00Z</dcterms:created>
  <dc:creator>Winkler Jiří Ing.</dc:creator>
  <dc:description/>
  <cp:keywords/>
  <dc:language>en-US</dc:language>
  <cp:lastModifiedBy>Slaninová Lenka</cp:lastModifiedBy>
  <cp:lastPrinted>2019-06-03T10:10:00Z</cp:lastPrinted>
  <dcterms:modified xsi:type="dcterms:W3CDTF">2025-05-06T04:41:00Z</dcterms:modified>
  <cp:revision>3</cp:revision>
  <dc:subject/>
  <dc:title/>
</cp:coreProperties>
</file>