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696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6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. července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 xml:space="preserve">Vážený pane magistře,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návaznosti na žádost o poskytnutí informací podle zákona č. 106/1999 Sb., o svobodném přístupu k informacím, ve znění pozdějších předpisů (dále jen „InfZ“), ze dne 1. 6. 2019, týkající se statistik řízení ve správním soudnictví u Krajského soudu v Ostravě, Vám tímto zasíláme výkazy o pohybu agendy v jednotlivých rejstřících vedených na úseku správního soudnictví za roky 2016, 2017 a 2018. Z poskytnutých výkazů vyplývají Vámi požadované informace. Pro komplexní poskytnutí požadovaných informací dále zasíláme výroční statistické zprávy českého soudnictví za roky 2016, 2017 a 2018, z nichž lze získat další informace týkající se správního soudnictví nejen u Krajského soudu v Ostravě.</w:t>
      </w:r>
    </w:p>
    <w:p>
      <w:pPr>
        <w:pStyle w:val="Bezmezer"/>
        <w:tabs>
          <w:tab w:val="clear" w:pos="708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  <w:lang w:val="cs-CZ"/>
      </w:rPr>
    </w:pPr>
    <w:r>
      <w:rPr>
        <w:rFonts w:cs="Garamond" w:ascii="Garamond" w:hAnsi="Garamond"/>
        <w:sz w:val="24"/>
        <w:szCs w:val="24"/>
        <w:lang w:val="cs-CZ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7:00Z</dcterms:created>
  <dc:creator>Winkler Jiří Ing.</dc:creator>
  <dc:description/>
  <cp:keywords/>
  <dc:language>en-US</dc:language>
  <cp:lastModifiedBy>Slaninová Lenka</cp:lastModifiedBy>
  <cp:lastPrinted>2019-07-02T10:36:00Z</cp:lastPrinted>
  <dcterms:modified xsi:type="dcterms:W3CDTF">2025-05-06T04:48:00Z</dcterms:modified>
  <cp:revision>4</cp:revision>
  <dc:subject/>
  <dc:title/>
</cp:coreProperties>
</file>