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6. 2019 o poskytnutí informací podle zákona č. 106/1999 Sb., o svobodném přístupu k informacím, ve znění pozdějších předpisů, v příloze zasíláme seznam nevyřízených věcí vedených Krajským soudu v Ostravě, ve kterých na straně žalované vystupuje společnost PHARMOS a.s., IČO: 19010290, sídlem Těšínská 1349/296, Radvanice, 716 00  Ostrava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sdělujeme, že provedenou lustrací spisů nebylo nalezeno žádné neskončené řízení, ve kterém by na straně žalobce vystupovala společnost KRATEGUS spol. s r.o., IČO: 253 83 639, sídlem Ostrava-Mariánské Hory, Slévárenská 406/17, PSČ 709 7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6:00Z</dcterms:created>
  <dc:creator>Winkler Jiří Ing.</dc:creator>
  <dc:description/>
  <cp:keywords/>
  <dc:language>en-US</dc:language>
  <cp:lastModifiedBy>Slaninová Lenka</cp:lastModifiedBy>
  <cp:lastPrinted>2019-06-13T11:55:00Z</cp:lastPrinted>
  <dcterms:modified xsi:type="dcterms:W3CDTF">2025-05-06T05:27:00Z</dcterms:modified>
  <cp:revision>4</cp:revision>
  <dc:subject/>
  <dc:title/>
</cp:coreProperties>
</file>