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3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červ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6. 6. 2019 o poskytnutí informací podle zákona č. 106/1999 Sb., o svobodném přístupu k informacím, ve znění pozdějších předpisů, v příloze zasílíme anonymizovaná rozhodnutí Krajského soudu v Ostravě a pobočky v Olomouci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7. 1. 2015, č.j. 65 A 36/2014-37, který nabyl právní moci dne 9. 2. 201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2. 10. 2015, č.j. 78 A 5/2015-20, který nabyl právní moci dne 13. 10. 201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7. 10. 2015, č.j. 78 A 4/2015-38, který nabyl právní moci dne 26. 11. 2015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ýše uvedených věcech nejste účastníkem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3:00Z</dcterms:created>
  <dc:creator>Winkler Jiří Ing.</dc:creator>
  <dc:description/>
  <cp:keywords/>
  <dc:language>en-US</dc:language>
  <cp:lastModifiedBy>Slaninová Lenka</cp:lastModifiedBy>
  <cp:lastPrinted>2019-06-13T12:14:00Z</cp:lastPrinted>
  <dcterms:modified xsi:type="dcterms:W3CDTF">2025-05-06T05:37:00Z</dcterms:modified>
  <cp:revision>4</cp:revision>
  <dc:subject/>
  <dc:title/>
</cp:coreProperties>
</file>