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51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1. červ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1. 6. 2019 o poskytnutí informací podle zákona č. 106/1999 Sb., o svobodném přístupu k informacím, ve znění pozdějších předpisů, v příloze zasíláme anonymizovaná rozhodnutí Krajského soudu v Ostravě a pobočky v Olomouci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rozsudek ze dne 19. 9. 2016, č.j. 56 Co 172/2016-6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9. 6. 2016, č.j. 56 Co 204/2016-24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5. 6. 2016, č.j. 56 Co 189/2016-16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. 12. 2015, č.j. 14 Co 449/2015-16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ze dne 12. 6. 2015, č.j. 14 Co 120/2015-105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6. 11. 2016, č.j. 14 Co 332/2016-20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1. 1. 2017, č.j. 13 Co 501/2016-5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5. 4. 2016, č.j. 56 Co 111/2016-10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4. 5. 2016, č.j. 14 Co 36/2016-34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8. 11. 2016, č.j. 14 Co 281/2016-52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9. 1. 2017, č.j. 13 Co 579/2016-30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0. 6. 2016, č.j. 14 Co 102/2016-25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9. 9. 2017, č.j. 13 Co 233/2017-13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31. 5. 2016, č.j. 13 Co 92/2016-9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0. 11. 2016, č.j. 14 Co 272/2016-40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1. 9. 2016, č.j. 13 Co 234/2016-18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6. 2. 2016, č.j. 14 Co 395/2015-32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6. 3. 2017, č.j. 14 Co 59/2017-4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6. 12. 2017, č.j. 14 Co 377/2017-117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2. 9. 2018, č.j. 14 Co 247/2018-12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4. 4. 2015, č.j. 14 Co 31/2015-46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6. 11. 2016, č.j. 14 Co 332/2016-20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0. 5. 2016, č.j. 14 Co 39/2016-18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31. 8. 2016, č.j. 70 Co 180/2016-34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2. 12. 2016, č.j. 70 Co 415/2016-487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. 7. 2015, č.j. 70 Co 235/2015-23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9. 8. 2016, č.j. 70 Co 250/2016-49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0. 6. 2015, č.j. 70 Co 179/2015-79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Jan Hermann 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6:00Z</dcterms:created>
  <dc:creator>Winkler Jiří Ing.</dc:creator>
  <dc:description/>
  <cp:keywords/>
  <dc:language>en-US</dc:language>
  <cp:lastModifiedBy>Slaninová Lenka</cp:lastModifiedBy>
  <cp:lastPrinted>2018-03-28T09:50:00Z</cp:lastPrinted>
  <dcterms:modified xsi:type="dcterms:W3CDTF">2025-05-06T06:19:00Z</dcterms:modified>
  <cp:revision>3</cp:revision>
  <dc:subject/>
  <dc:title/>
</cp:coreProperties>
</file>