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ŠE ZNAČKA:</w:t>
        <w:tab/>
      </w:r>
      <w:r>
        <w:rPr>
          <w:rFonts w:cs="Garamond" w:ascii="Garamond" w:hAnsi="Garamond"/>
          <w:sz w:val="24"/>
          <w:szCs w:val="24"/>
        </w:rPr>
        <w:t>Si 765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16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</w:t>
      </w:r>
      <w:r>
        <w:rPr>
          <w:rFonts w:cs="Garamond" w:ascii="Garamond" w:hAnsi="Garamond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  <w:tab/>
      </w:r>
      <w:r>
        <w:rPr>
          <w:rFonts w:cs="Garamond" w:ascii="Garamond" w:hAnsi="Garamond"/>
          <w:sz w:val="24"/>
        </w:rPr>
        <w:t>18. června 201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 xml:space="preserve">Vážený pane,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v návaznosti na Vaši žádost doručenou zdejšímu soudu dne 14. 6. 2019 o poskytnutí informací podle zákona č. 106/1999 Sb., o svobodném přístupu k informacím, ve znění pozdějších předpisů, sděluji, že věci napadnuvší do oddělení 67 T se týkají rozhodování o uznání a výkonu cizozemských rozhodnutí ve věcech, v nichž v I. stupni rozhoduje krajský soud včetně rozhodování o vzetí do uznávací vazby podle příslušných ust. zák. č. 104/2013 Sb. V tabulce nápadu jsou vedeny odděleně od věcí napadnuvších do zbylých oddělení, proto jsou v poskytnuté tabulce uvedeny až na samém konci. Dle zbylé částí Vaší žádosti uvádím níže příslušné tabulky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0" w:after="120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5 posledních věcí napadnuvších v roce 2015</w:t>
      </w:r>
    </w:p>
    <w:tbl>
      <w:tblPr>
        <w:tblW w:w="382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650"/>
      </w:tblGrid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 xml:space="preserve">datum a čas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spisová zn.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4.12.2015 10:17:5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4T 13/2015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8.12.2015 14:02:5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0T 13/2015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9.12.2015 08:25:5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9T 9/2015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1.12.2015 11:09:5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9T 10/2015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1.12.2015 12:08:2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0T 12/2015</w:t>
            </w:r>
          </w:p>
        </w:tc>
      </w:tr>
    </w:tbl>
    <w:p>
      <w:pPr>
        <w:pStyle w:val="Bezmezer"/>
        <w:spacing w:before="0" w:after="120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5 napadnuvších věcí po nápadu věci vedené po</w:t>
      </w:r>
      <w:r>
        <w:rPr/>
        <w:t>d sp. zn. 29 T 1/2011</w:t>
      </w:r>
    </w:p>
    <w:tbl>
      <w:tblPr>
        <w:tblW w:w="382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650"/>
      </w:tblGrid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 xml:space="preserve">datum a čas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spisová zn.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2.07.2016 16:01:0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0T 7/2016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8.07.2016 11:20:1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5T 6/2016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9.07.2016 09:33:2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5T 7/2016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9.07.2016 12:59:3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4T 7/2016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9.07.2016 13:53:1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0T 4/2016</w:t>
            </w:r>
          </w:p>
        </w:tc>
      </w:tr>
    </w:tbl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</w:rPr>
        <w:t xml:space="preserve">Pro úplnost uvádím, že věc vedená pod sp. zn. 29 T 1/2011 napadla Krajskému soudu v Ostravě dne 22. 7. 2016 v 10:00 hodin. </w:t>
      </w:r>
    </w:p>
    <w:p>
      <w:pPr>
        <w:pStyle w:val="Bezmezer"/>
        <w:spacing w:before="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 pozdravem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22:00Z</dcterms:created>
  <dc:creator>Winkler Jiří Ing.</dc:creator>
  <dc:description/>
  <cp:keywords/>
  <dc:language>en-US</dc:language>
  <cp:lastModifiedBy>Slaninová Lenka</cp:lastModifiedBy>
  <cp:lastPrinted>2019-06-18T14:21:00Z</cp:lastPrinted>
  <dcterms:modified xsi:type="dcterms:W3CDTF">2025-05-06T06:24:00Z</dcterms:modified>
  <cp:revision>3</cp:revision>
  <dc:subject/>
  <dc:title/>
</cp:coreProperties>
</file>