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6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7. 6. 2019 o poskytnutí informací podle zákona č. 106/1999 Sb., o svobodném přístupu k informacím, ve znění pozdějších předpisů, doplněnou přípisem ze dne 16. 7. 2019, sděluji, že ve věci vedené Krajským soudem v Ostravě pod sp. zn. 50 T 4/2005 proběhla hlavní líčení ve dnech za účasti přísedících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9. 1. – 27. 1. 2006 - PhDr. Vlasta Ševčíková, Olga Cedivodová, JUDr. Eduard Wojciaszyk, Danuše Horníčková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4. – 18. 5. 2006 - PhDr. Vlasta Ševčíková, Olga Cedivodová, JUDr. Eduard Wojciaszyk, Danuše Horníčková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. 9. – 27. 9. 2006 - PhDr. Vlasta Ševčíková, Olga Cedivodová, JUDr. Eduard Wojciaszyk, Danuše Horníčková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. 10. – 10. 10. 2006 - PhDr. Vlasta Ševčíková, Olga Cedivodová, JUDr. Eduard Wojciaszyk, Danuše Horníčková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8. 12. – 19. 12. 2006 - PhDr. Vlasta Ševčíková, Olga Cedivodová, JUDr. Eduard Wojciaszyk, Danuše Horníčková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1:00Z</dcterms:created>
  <dc:creator>Winkler Jiří Ing.</dc:creator>
  <dc:description/>
  <cp:keywords/>
  <dc:language>en-US</dc:language>
  <cp:lastModifiedBy>Slaninová Lenka</cp:lastModifiedBy>
  <cp:lastPrinted>2019-07-24T12:11:00Z</cp:lastPrinted>
  <dcterms:modified xsi:type="dcterms:W3CDTF">2025-05-06T06:26:00Z</dcterms:modified>
  <cp:revision>4</cp:revision>
  <dc:subject/>
  <dc:title/>
</cp:coreProperties>
</file>