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77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6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17. 6. 2019 o poskytnutí informací podle zákona č. 106/1999 Sb., o svobodném přístupu k informacím, ve znění pozdějších předpisů, sděluji, že obhájce Mgr. František Stratil k dnešnímu dni nepožádal o zrušení svého ustanovení k Vašemu zastupování ve věci vedené pod sp. zn. 29 T 1/2011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Dále sděluji, že ve věci vedené pod sp. zn. 29 T 2/2018 byl dne 4. 12. 2018 vyhlášen rozsudek, č.j. 29 T 2/2018-2995, který byl dne 2. 4. 2019 zaslán Vrchnímu soudu v Olomouci s odvoláním obžalovaných a poškozené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00Z</dcterms:created>
  <dc:creator>Winkler Jiří Ing.</dc:creator>
  <dc:description/>
  <cp:keywords/>
  <dc:language>en-US</dc:language>
  <cp:lastModifiedBy>Slaninová Lenka</cp:lastModifiedBy>
  <cp:lastPrinted>2019-06-26T09:22:00Z</cp:lastPrinted>
  <dcterms:modified xsi:type="dcterms:W3CDTF">2025-05-06T06:28:00Z</dcterms:modified>
  <cp:revision>3</cp:revision>
  <dc:subject/>
  <dc:title/>
</cp:coreProperties>
</file>