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79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7. červ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Vážený pane, 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žádostí doručenou zdejšímu soudu dne 21. 6. 2019 o poskytnutí informací podle zákona </w:t>
        <w:br/>
        <w:t xml:space="preserve">č. 106/1999 Sb., o svobodném přístupu k informacím, ve znění pozdějších předpisů, jste se ve věcech žadatele původně vedených pod sp. zn. 65 Na 1/2017, 65 Na 3/2017, 65 Na 9/2017 </w:t>
        <w:br/>
        <w:t>a 65 A 56/2017, domáhal následujících informací: a) datum nápadu každé z jednotlivých věcí, b) vývoj spisových značek každé z jednotlivých věcí, c) datum postoupení každé z jednotlivých věcí jinému (nove příslušnému) soudu, d) datum a spisovou značku judikátu, který změnil příslušnost soudu. Dále jste požadoval sdělit, zda změna judikatury měla za běhu řízení vliv na posouzení příslušnosti soudu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 Vašim dotazům sděluji následující: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0" w:after="12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1. Ke sp. zn. 65 Na 1/2017</w:t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napadlo dne 3. 2. 2017, odmítnuto usnesením ze dne 4. 4. 2017 (právní moc dne 6. 4. 2017)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0" w:after="12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2. Ke sp. zn. 65 Na 3/2017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padlo dne 29. 3. 2017, dne 5. 5. 2017 převedeno do 65 A 37/2017, usnesením ze dne </w:t>
        <w:br/>
        <w:t>25. 7. 2017, č. j. 65 A 37/2017-23, postoupeno Městskému soudu v Praze (usnesení o postoupení zasíláme v příloze)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0" w:after="12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3. Ke sp. zn. 65 Na 9/2017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padlo dne 14. 7. 2017, 17. 4. 2018 převedeno do 65 A 41/2018, usnesením ze dne </w:t>
        <w:br/>
        <w:t xml:space="preserve">5. 12. 2018, č. j. </w:t>
      </w:r>
      <w:bookmarkStart w:id="0" w:name="spisova_zn_M"/>
      <w:r>
        <w:rPr>
          <w:rFonts w:cs="Garamond" w:ascii="Garamond" w:hAnsi="Garamond"/>
          <w:sz w:val="24"/>
          <w:szCs w:val="24"/>
        </w:rPr>
        <w:t>65 A 41/2018</w:t>
      </w:r>
      <w:bookmarkStart w:id="1" w:name="NRCListu"/>
      <w:bookmarkEnd w:id="0"/>
      <w:r>
        <w:rPr>
          <w:rFonts w:cs="Garamond" w:ascii="Garamond" w:hAnsi="Garamond"/>
          <w:sz w:val="24"/>
          <w:szCs w:val="24"/>
        </w:rPr>
        <w:t>-77</w:t>
      </w:r>
      <w:bookmarkEnd w:id="1"/>
      <w:r>
        <w:rPr>
          <w:rFonts w:cs="Arial" w:ascii="Garamond" w:hAnsi="Garamond"/>
          <w:sz w:val="24"/>
          <w:szCs w:val="24"/>
        </w:rPr>
        <w:t>, postoupeno Městskému soudu v Praze (usnesení o postoupení zasíláme v příloze)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0" w:after="12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4. Ke sp. zn. 65 A 56/2017</w:t>
      </w:r>
    </w:p>
    <w:p>
      <w:pPr>
        <w:pStyle w:val="Bezmezer"/>
        <w:spacing w:lineRule="auto" w:line="360"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padlo dne 14. 7. 2017, usnesením ze dne 28. 11. 2018, č. j. 65 A 56/2017-35, postoupeno Městskému soudu v Praze (usnesení o postoupení zasíláme v příloze)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5:00Z</dcterms:created>
  <dc:creator>Winkler Jiří Ing.</dc:creator>
  <dc:description/>
  <cp:keywords/>
  <dc:language>en-US</dc:language>
  <cp:lastModifiedBy>Slaninová Lenka</cp:lastModifiedBy>
  <cp:lastPrinted>2019-06-27T11:55:00Z</cp:lastPrinted>
  <dcterms:modified xsi:type="dcterms:W3CDTF">2025-05-06T06:30:00Z</dcterms:modified>
  <cp:revision>3</cp:revision>
  <dc:subject/>
  <dc:title/>
</cp:coreProperties>
</file>