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99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 července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0. 6. 2019 o poskytnutí informací podle zákona č. 106/1999 Sb., o svobodném přístupu k informacím, ve znění pozdějších předpisů, v příloze zasíláme seznam řízení vedených u Krajského soudu v Ostravě, ve kterých jako účastník řízení vystupuje společnost Důl Radim a.s., se sídlem Sadová 1585/7, Moravská Ostrava, 702 00  Ostrava, IČO: 278 28 310 a dále sdělujeme, že provedenou lustrací nebylo nalezeno žádné řízení, ve kterém by jako účastník řízení vystupovala společnost RM Chance CZ a.s., se sídlem U Jaktařské brány 156/8, Město, 746 01  Opava, IČO: 278 28 15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9:00Z</dcterms:created>
  <dc:creator>Winkler Jiří Ing.</dc:creator>
  <dc:description/>
  <cp:keywords/>
  <dc:language>en-US</dc:language>
  <cp:lastModifiedBy>Slaninová Lenka</cp:lastModifiedBy>
  <cp:lastPrinted>2019-07-03T10:39:00Z</cp:lastPrinted>
  <dcterms:modified xsi:type="dcterms:W3CDTF">2025-05-06T06:34:00Z</dcterms:modified>
  <cp:revision>4</cp:revision>
  <dc:subject/>
  <dc:title/>
</cp:coreProperties>
</file>