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80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3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Vážený pane,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návaznosti na Vaši žádost o poskytnutí informací podle zákona č. 106/1999 Sb., o svobodném přístupu k informacím, ve znění pozdějších předpisů, ze dne 20. 6. 2019, sděluji, že na str. 28 rozvrhu práce Krajského soudu v Ostravě na rok 2016 je uvedeno, že </w:t>
      </w:r>
      <w:r>
        <w:rPr>
          <w:rFonts w:cs="Arial" w:ascii="Garamond" w:hAnsi="Garamond"/>
          <w:i/>
          <w:sz w:val="24"/>
          <w:szCs w:val="24"/>
        </w:rPr>
        <w:t>„Ostatní napadlé věci T se rozdělují do pěti skupin podle počtu listů základního spisu, a to na věci do 500 listů, nad 500 listů do 2.000 listů, nad 2000 listů do 5.000 listů, nad 5000 listů do 10.000 listů a nad 10.000 listů. Přidělování věcí v těchto pěti skupinách je na sobě navzájem nezávislé. V každé z pěti skupin se věci přidělují postupně podle časového pořadí nápadu a po započtení věcí přednostně přidělených.“</w:t>
      </w:r>
    </w:p>
    <w:p>
      <w:pPr>
        <w:pStyle w:val="Bezmezer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čkoliv tedy věc vedená pod sp. zn. 29 T 1/2011 napadla Krajskému soudu v Ostravě dne </w:t>
        <w:br/>
        <w:t>22. 7. 2016 v 10:00 hodin a věc vedená pod sp. zn. 30 T 7/2016 téhož dne v 16:01 hodin, tak obě věci byly správně a v souladu s rozvrhem práce v tehdy účinném znění přiděleny do oddělení 30T, a to vzhledem ke skutečnosti, že uvedené oddělení „bylo na řadě“ s přidělením věci na základě počtu listů spisu. Pro dokreslení a správné pochopení mechanismu přidělování věcí dále uvádím, že do stejného oddělení může být přiděleno i více po sobě napadnuvších věcí, pokud na příslušné oddělení právě „vychází řada“ v rámci jednotlivých skupin dle počtu listů základního spisu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 opětovné kontrole nezbývá než konstatovat, že přidělení věci sp. zn. 29 T 1/2011 bylo provedeno v souladu s rozvrhem práce a povinný subjekt považuje polemiku na dané téma v režimu zákona č. 106/1999 Sb. za uzavřenou.</w:t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2:00Z</dcterms:created>
  <dc:creator>Winkler Jiří Ing.</dc:creator>
  <dc:description/>
  <cp:keywords/>
  <dc:language>en-US</dc:language>
  <cp:lastModifiedBy>Slaninová Lenka</cp:lastModifiedBy>
  <cp:lastPrinted>2019-07-03T10:22:00Z</cp:lastPrinted>
  <dcterms:modified xsi:type="dcterms:W3CDTF">2025-05-06T09:49:00Z</dcterms:modified>
  <cp:revision>4</cp:revision>
  <dc:subject/>
  <dc:title/>
</cp:coreProperties>
</file>