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22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7. června 2019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5. 6. 2019 o poskytnutí informací podle zákona č. 106/1999 Sb., o svobodném přístupu k informacím, ve znění pozdějších předpisů, sděluji, že provedenou lustrací spisů vedených u Krajského soudu v Ostravě a pobočky v Olomouci nebylo nalezeno žádné řízení, ve kterém by vystupovala jako účastník řízení společnost Kappa Properties s.r.o., IČO 055 39 757, se sídlem Ondřejova 489/13, Chválkovice, 779 00  Olomouc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gr. Jan Hermann 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6:00Z</dcterms:created>
  <dc:creator>Winkler Jiří Ing.</dc:creator>
  <dc:description/>
  <cp:keywords/>
  <dc:language>en-US</dc:language>
  <cp:lastModifiedBy>Slaninová Lenka</cp:lastModifiedBy>
  <cp:lastPrinted>2019-06-27T09:45:00Z</cp:lastPrinted>
  <dcterms:modified xsi:type="dcterms:W3CDTF">2025-05-06T10:00:00Z</dcterms:modified>
  <cp:revision>3</cp:revision>
  <dc:subject/>
  <dc:title/>
</cp:coreProperties>
</file>