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82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ážený pane inženýre,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návaznosti na Vaši žádost o poskytnutí informací podle zákona č. 106/1999 Sb., o svobodném přístupu k informacím, ve znění pozdějších předpisů, doručenou zdejšímu soudu dne 27. 6. 2019, sděluji, že příslušné usnesení, jímž byl proveden zápis nově zvoleného představenstva, nabylo právní moci dne 21. 6. 2019. Z výpisu z obchodního rejstříku vyplývá, že změny byly zapsány dne 21. 6. 2019, tj. dnem nabytí právní moci předmětného usnesení. Pro ověření výše uvedených informací doporučuji kontrolu skrze následující elektronickou adresu: </w:t>
      </w:r>
      <w:hyperlink r:id="rId6">
        <w:r>
          <w:rPr>
            <w:rStyle w:val="InternetLink"/>
            <w:rFonts w:cs="Arial" w:ascii="Garamond" w:hAnsi="Garamond"/>
            <w:sz w:val="24"/>
            <w:szCs w:val="24"/>
          </w:rPr>
          <w:t>https://or.justice.cz/ias/ui/rejstrik-firma.vysledky?subjektId=670425&amp;typ=UPLNY</w:t>
        </w:r>
      </w:hyperlink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or.justice.cz/ias/ui/rejstrik-firma.vysledky?subjektId=670425&amp;typ=UPLN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3:00Z</dcterms:created>
  <dc:creator>Winkler Jiří Ing.</dc:creator>
  <dc:description/>
  <cp:keywords/>
  <dc:language>en-US</dc:language>
  <cp:lastModifiedBy>Slaninová Lenka</cp:lastModifiedBy>
  <cp:lastPrinted>2019-07-02T10:53:00Z</cp:lastPrinted>
  <dcterms:modified xsi:type="dcterms:W3CDTF">2025-05-06T10:01:00Z</dcterms:modified>
  <cp:revision>5</cp:revision>
  <dc:subject/>
  <dc:title/>
</cp:coreProperties>
</file>