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82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0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,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návaznosti na Vaši žádost o poskytnutí informací podle zákona č. 106/1999 Sb., o svobodném přístupu k informacím, ve znění pozdějších předpisů, ze dne 25. 6. 2019, sděluji, že platová základna pro soudce na rok 2019 činí 91 494 Kč. Dále sděluji, že JUDr. Miroslav Mucha je narozen v roce 1960 a má více než 29 let započtené doby (ust. § 28 odst. 1 zákona č. 236/1995 Sb., o platu a dalších náležitostech spojených s výkonem funkce představitelů státní moci a některých státních orgánů a soudců a poslanců Evropského parlamentu, ve znění pozdějších předpisů). Informace o celkové výši platu JUDr. Muchy vyplývá ze shora poskytnutých informací ve spojení se zákonem č. 236/1995 Sb.</w:t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3:00Z</dcterms:created>
  <dc:creator>Winkler Jiří Ing.</dc:creator>
  <dc:description/>
  <cp:keywords/>
  <dc:language>en-US</dc:language>
  <cp:lastModifiedBy>Slaninová Lenka</cp:lastModifiedBy>
  <cp:lastPrinted>2019-07-10T13:53:00Z</cp:lastPrinted>
  <dcterms:modified xsi:type="dcterms:W3CDTF">2025-05-06T10:05:00Z</dcterms:modified>
  <cp:revision>3</cp:revision>
  <dc:subject/>
  <dc:title/>
</cp:coreProperties>
</file>