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3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7. 2019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9. 9. 2014, č.j. 80 T 4/2013-170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4. 8. 2013, č.j. 4 To 84/2013-340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4. 5. 2016, č.j. 4 To 295/2015-132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9. 12. 2014, č.j. 5 To 210/2014-153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0. 6. 2017, č.j. 5 To 416/2016-9280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Provedenou lustrací spisů vedených u Krajského soud v Ostravě, pobočky v Olomouci, nebyla nalezena žádná řízení, ve kterých by byl projednáván trestný čin podle ust. § 256 zákona č. 40/2009 Sb., trestního zákoníku, ve znění pozdějších předpis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44:00Z</dcterms:created>
  <dc:creator>Winkler Jiří Ing.</dc:creator>
  <dc:description/>
  <cp:keywords/>
  <dc:language>en-US</dc:language>
  <cp:lastModifiedBy>Slaninová Lenka</cp:lastModifiedBy>
  <cp:lastPrinted>2019-07-09T07:44:00Z</cp:lastPrinted>
  <dcterms:modified xsi:type="dcterms:W3CDTF">2025-05-06T10:10:00Z</dcterms:modified>
  <cp:revision>3</cp:revision>
  <dc:subject/>
  <dc:title/>
</cp:coreProperties>
</file>