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anonymizované usnesení Vrchního soudu v Olomouci ze dne 25. 9. 2018, č.j. 8 Cmo 362/2002-417 (věc vedená pod sp. zn. 26 Cm 164/2001 byla spojena s věcí vedenou pod sp. zn. 26 Cm 163/2001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6 Cm 163/2001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154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9:00Z</dcterms:created>
  <dc:creator>Winkler Jiří Ing.</dc:creator>
  <dc:description/>
  <cp:keywords/>
  <dc:language>en-US</dc:language>
  <cp:lastModifiedBy>Slaninová Lenka</cp:lastModifiedBy>
  <cp:lastPrinted>2019-07-09T09:18:00Z</cp:lastPrinted>
  <dcterms:modified xsi:type="dcterms:W3CDTF">2025-05-06T10:14:00Z</dcterms:modified>
  <cp:revision>6</cp:revision>
  <dc:subject/>
  <dc:title/>
</cp:coreProperties>
</file>