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50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9. července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v návaznosti na Vaši žádost ze dne 2. 7. 2019 o poskytnutí informací podle zákona č. 106/1999 Sb., o svobodném přístupu k informacím, ve znění pozdějších předpisů, v příloze zasíláme  anonymizované usnesení Krajského soudu v Ostravě ze dne 22. 1. 2019, č.j. 4 Cm 354/2000-28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Co se týče Vaší žádosti, aby rozhodnutí bylo označeno údajem, kdy nabylo právní moci, sdělujeme, že vyznačení doložky právní moci rozhodnutí je procesním právem toliko účastníků řízení. Z aplikace Lotus Notes bylo zjištěno, že ve věci vedené pod sp. zn. 4 Cm 354/2000 nejste účastníky řízení. Z uvedeného důvodu nelze vyznačit doložku právní moci rozhodnutí na základě žádosti podle zákona č. 106/1999 Sb., o svobodném přístupu k informacím, ve znění pozdějších předpisů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asistent předsedy krajského soudu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25:00Z</dcterms:created>
  <dc:creator>Winkler Jiří Ing.</dc:creator>
  <dc:description/>
  <cp:keywords/>
  <dc:language>en-US</dc:language>
  <cp:lastModifiedBy>Slaninová Lenka</cp:lastModifiedBy>
  <cp:lastPrinted>2019-07-09T09:24:00Z</cp:lastPrinted>
  <dcterms:modified xsi:type="dcterms:W3CDTF">2025-05-06T10:22:00Z</dcterms:modified>
  <cp:revision>4</cp:revision>
  <dc:subject/>
  <dc:title/>
</cp:coreProperties>
</file>