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861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6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</w:t>
      </w:r>
      <w:r>
        <w:rPr>
          <w:rFonts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11. července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 xml:space="preserve">Vážený pane, 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>v návaznosti na Vaši žádost ze dne 1. 7. 2019 o poskytnutí informací podle zákona č. 106/1999 Sb., o svobodném přístupu k informacím, ve znění pozdějších předpisů, sděluji, v příloze zasíláme anonymizované usnesení Krajského soudu v Ostravě, pobočky v Olomouci ze dne 4. 4. 2017, č.j. 65 Na 1/2017-12.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36:00Z</dcterms:created>
  <dc:creator>Winkler Jiří Ing.</dc:creator>
  <dc:description/>
  <cp:keywords/>
  <dc:language>en-US</dc:language>
  <cp:lastModifiedBy>Slaninová Lenka</cp:lastModifiedBy>
  <cp:lastPrinted>2019-07-10T14:36:00Z</cp:lastPrinted>
  <dcterms:modified xsi:type="dcterms:W3CDTF">2025-05-06T10:30:00Z</dcterms:modified>
  <cp:revision>3</cp:revision>
  <dc:subject/>
  <dc:title/>
</cp:coreProperties>
</file>