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7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4. 2015, č.j. 16 Co 35/2015-9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11. 2015, č.j. 16 Co 138/2015-1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6. 2015, č.j. 16 Co 75/2015-10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1. 2015, č.j. 16 Co 228/2014-20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10. 2014, č.j. 16 Co 177/2014-2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5:00Z</dcterms:created>
  <dc:creator>Winkler Jiří Ing.</dc:creator>
  <dc:description/>
  <cp:keywords/>
  <dc:language>en-US</dc:language>
  <cp:lastModifiedBy>Slaninová Lenka</cp:lastModifiedBy>
  <cp:lastPrinted>2019-07-15T08:15:00Z</cp:lastPrinted>
  <dcterms:modified xsi:type="dcterms:W3CDTF">2025-05-19T04:50:00Z</dcterms:modified>
  <cp:revision>4</cp:revision>
  <dc:subject/>
  <dc:title/>
</cp:coreProperties>
</file>