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6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7. 2019 o poskytnutí informací podle zákona č. 106/1999 Sb., o svobodném přístupu k informacím, ve znění pozdějších předpisů, v příloze zasíláme anonymizovaná rozhodnutí Krajského soudu v Ostravě a pobočky v Olomouci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. 12. 2017, č.j. 24 Cm 154/2017-24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8. 1. 2014, č.j. 24 Cm 190/2013-1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6. 3. 2018, č.j. 26 Cm 89/2013-170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8. 4. 2014, č.j. 29 Cm 1/2014-24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9. 5. 2019, č.j. 8 Cm 285/2018-75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11. 2018, č.j. 30 Cm 3/2017-13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4. 4.2018, č.j. 30 Cm 459/2017-44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9:00Z</dcterms:created>
  <dc:creator>Winkler Jiří Ing.</dc:creator>
  <dc:description/>
  <cp:keywords/>
  <dc:language>en-US</dc:language>
  <cp:lastModifiedBy>Slaninová Lenka</cp:lastModifiedBy>
  <cp:lastPrinted>2019-07-12T07:59:00Z</cp:lastPrinted>
  <dcterms:modified xsi:type="dcterms:W3CDTF">2025-05-19T04:54:00Z</dcterms:modified>
  <cp:revision>4</cp:revision>
  <dc:subject/>
  <dc:title/>
</cp:coreProperties>
</file>