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7. 2019 o poskytnutí informací podle zákona č. 106/1999 Sb., o svobodném přístupu k informacím, ve znění pozdějších předpisů, v příloze zasíláme anonymizovaná rozhodnutí Krajského soudu v Ostravě a pobočky v Olomouci, ve kterých bylo rozhodováno o vyloučení člena statutárního orgánu obchodní korporace z výkonu funkce podle ust. § 63 a násl. zákona č. 90/2012 Sb. („ZOK“)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5. 2019, č.j. 30 Cm 309/2018-68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6. 6. 2019, č.j. 28 Cm 23/2015-22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eme, že u Krajského soudu v Ostravě, pobočky v Olomouci je vedeno řízení pod sp. zn. 44 Cm 99/2018, které doposud nebylo skončeno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9:00Z</dcterms:created>
  <dc:creator>Winkler Jiří Ing.</dc:creator>
  <dc:description/>
  <cp:keywords/>
  <dc:language>en-US</dc:language>
  <cp:lastModifiedBy>Slaninová Lenka</cp:lastModifiedBy>
  <cp:lastPrinted>2019-07-12T07:38:00Z</cp:lastPrinted>
  <dcterms:modified xsi:type="dcterms:W3CDTF">2025-05-19T04:56:00Z</dcterms:modified>
  <cp:revision>4</cp:revision>
  <dc:subject/>
  <dc:title/>
</cp:coreProperties>
</file>