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73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července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7. 2019 o poskytnutí informací podle zákona č. 106/1999 Sb., o svobodném přístupu k informacím, ve znění pozdějších předpisů, sdělujeme, že lustrací spisů vedených Krajským soudem v Ostravě a pobočkou v Olomouci byla dle Vámi zadaných kritérií nalezena dvě řízení, ve kterých bylo rozhodováno dle ust. § 222 zákona č. 40/2009 Sb., trestní zákoník, ve znění pozdějších předpisů. V příloze zasíláme anonymizované rozsudky ze dne 15. 2. 2013, č.j. 29 T 21/2011-2720 a ze dne 31. 5. 2017, č.j. 32 T 5/2017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 ostatních Vámi požadovaných právních kvalifikací se jedná o věci, které patří do věcné působnosti okresních soudů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Tomáš Zubek v.r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ístopředseda krajského soudu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1:00Z</dcterms:created>
  <dc:creator>Winkler Jiří Ing.</dc:creator>
  <dc:description/>
  <cp:keywords/>
  <dc:language>en-US</dc:language>
  <cp:lastModifiedBy>Slaninová Lenka</cp:lastModifiedBy>
  <cp:lastPrinted>2019-07-18T09:51:00Z</cp:lastPrinted>
  <dcterms:modified xsi:type="dcterms:W3CDTF">2025-05-19T05:15:00Z</dcterms:modified>
  <cp:revision>4</cp:revision>
  <dc:subject/>
  <dc:title/>
</cp:coreProperties>
</file>