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7. 2019 o poskytnutí informací podle zákona č. 106/1999 Sb., o svobodném přístupu k informacím, ve znění pozdějších předpisů, v příloze zasíláme anonymizované rozsudky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9. 2014, č.j. 11 Co 469/2014-37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. 8. 2017, č.j. 57 Co 25/2017-7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. 4. 2018, č.j. 56 Co 34/2018-5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9. 1. 2017, č.j. 56 Co 454/2016-9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. 12. 2015, č.j. 71 Co 353/2015-17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3. 2017, č.j. 71 Co 47/2017-23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8. 2015, č.j. 8 Co 234/2015-26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0. 4. 2015, č.j. 8 Co 77/2015-14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Mgr. Tomáš Zubek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opředseda krajského soudu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1:00Z</dcterms:created>
  <dc:creator>Winkler Jiří Ing.</dc:creator>
  <dc:description/>
  <cp:keywords/>
  <dc:language>en-US</dc:language>
  <cp:lastModifiedBy>Slaninová Lenka</cp:lastModifiedBy>
  <cp:lastPrinted>2019-07-19T10:01:00Z</cp:lastPrinted>
  <dcterms:modified xsi:type="dcterms:W3CDTF">2025-05-19T05:17:00Z</dcterms:modified>
  <cp:revision>3</cp:revision>
  <dc:subject/>
  <dc:title/>
</cp:coreProperties>
</file>