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7. 2019 o poskytnutí informací podle zákona č. 106/1999 Sb., o svobodném přístupu k informacím, ve znění pozdějších předpisů, v příloze zasíláme anonymizovaná rozhodnutí Krajského soudu v Ostravě a pobočky v Olomouci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8. 4. 2016, č.j. 11 Co 56/2016-1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7. 2018, č.j. 11 Co 93/2018-32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3. 2017, č.j. 56 Co 16/2017-135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9. 2017, č.j. 56 Co 36/2017-166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11. 2018, č.j. 57 Co 187/2018-376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. 9. 2015, č.j. 57 Co 192/2015-218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4. 2016, č.j. 57 Co 74/2016-128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10. 2015, č.j. 8 Co 304/2015-27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9. 2015, č.j. 12 Co 185/2015-324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8. 5. 2015, č.j. 8 Co 42/2015-797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2. 2015, č.j. 8 Co 634/2014-2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3:00Z</dcterms:created>
  <dc:creator>Winkler Jiří Ing.</dc:creator>
  <dc:description/>
  <cp:keywords/>
  <dc:language>en-US</dc:language>
  <cp:lastModifiedBy>Slaninová Lenka</cp:lastModifiedBy>
  <cp:lastPrinted>2019-07-22T12:23:00Z</cp:lastPrinted>
  <dcterms:modified xsi:type="dcterms:W3CDTF">2025-05-19T05:27:00Z</dcterms:modified>
  <cp:revision>4</cp:revision>
  <dc:subject/>
  <dc:title/>
</cp:coreProperties>
</file>