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877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6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23. července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 xml:space="preserve">Vážený pane Nárožný, 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>v návaznosti na Vaši žádost ze dne 13. 7. 2019 o poskytnutí informací podle zákona č. 106/1999 Sb., o svobodném přístupu k informacím, ve znění pozdějších předpisů, sděluji, že po zadání spisových značek „Pl. ÚS 4/14“ a „Pl. ÚS 4/2014“ do fulltextového vyhledávání informačního systému Lotus Notes byla nalezena rozhodnutí Krajského soudu v Ostravě a pobočky v Olomouci, ve kterých jsou výše uvedené spisové značky citovány: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8. 5. 2016, sp. zn. 3 Nt 1721/2015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8. 5. 2016, č.j. 3 Nt 1722/2015-279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6. 5. 2016, č.j. 3 Nt 3/2016-19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30. 1. 2017, č.j. 81 T 1/2017-2184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4. 12. 2017, č.j. 81 T 1/2017-2978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8. 6. 2017, sp. zn. 1 To 223/2017, 1 To 235/2017, 1 To 270/2017.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Mgr. Petr Nová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58:00Z</dcterms:created>
  <dc:creator>Winkler Jiří Ing.</dc:creator>
  <dc:description/>
  <cp:keywords/>
  <dc:language>en-US</dc:language>
  <cp:lastModifiedBy>Slaninová Lenka</cp:lastModifiedBy>
  <cp:lastPrinted>2019-07-23T13:58:00Z</cp:lastPrinted>
  <dcterms:modified xsi:type="dcterms:W3CDTF">2025-05-19T05:28:00Z</dcterms:modified>
  <cp:revision>3</cp:revision>
  <dc:subject/>
  <dc:title/>
</cp:coreProperties>
</file>