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81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2. července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3. 7. 2019 o poskytnutí informací podle zákona č. 106/1999 Sb., o svobodném přístupu k informacím, ve znění pozdějších předpisů, v příloze zasíláme anonymizovaná rozhodnutí Krajského soudu v Ostrav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1. 4. 2019, č.j. 71 Co 54/2019-40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29. 11. 2018, č.j. 9 Co 1505/2018-130.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Ve věci vedené pod sp. zn. 9 Co 427/2019 bylo dne 27. 6. 2019 vydáno rozhodnutí, které bylo včetně spisového materiálu zasláno dne 11. 7. 2019 Okresnímu soudu v Opavě, který rozhodnutí doručí účastníkům. </w:t>
      </w:r>
      <w:r>
        <w:rPr>
          <w:rFonts w:cs="Garamond" w:ascii="Garamond" w:hAnsi="Garamond"/>
          <w:sz w:val="24"/>
        </w:rPr>
        <w:t>Stav věci bude průběžně sledován s tím, že ihned po doručení Vám bude rozhodnutí zasláno v anonymizované podobě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Mgr. Petr Novák v.r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18:00Z</dcterms:created>
  <dc:creator>Winkler Jiří Ing.</dc:creator>
  <dc:description/>
  <cp:keywords/>
  <dc:language>en-US</dc:language>
  <cp:lastModifiedBy>Slaninová Lenka</cp:lastModifiedBy>
  <cp:lastPrinted>2019-07-22T14:18:00Z</cp:lastPrinted>
  <dcterms:modified xsi:type="dcterms:W3CDTF">2025-05-19T05:35:00Z</dcterms:modified>
  <cp:revision>4</cp:revision>
  <dc:subject/>
  <dc:title/>
</cp:coreProperties>
</file>