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90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4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návaznosti na Vaši žádost ze dne 16. 7. 2019 o poskytnutí informací podle zákona č. 106/1999 Sb., o svobodném přístupu k informacím, ve znění pozdějších předpisů, sděluji, že po zadání slovního spojení „přípustnost důkazu“ do fulltextového vyhledávání informačního systému Lotus Notes byla nalezena v období od 1. 7. 2015 do 1. 7. 2019 občanskoprávní rozhodnutí Krajského soudu v Ostravě a pobočky v Olomouci, ve kterých je výše uvedené slovní spojení citováno: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3. 1. 2016, č.j. 15 Co 694/2015-134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4. 2017, č.j. 16 Co 12/2017-374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5. 10. 2018, č.j. 57 Co 178/2018-262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Po zadání spisové značky „21 Cdo 1009/98“ do fulltextového vyhledávání informačního systému Lotus Notes bylo nalezeno v období od 1. 7. 2015 do 1. 7. 2019 jedno občanskoprávní rozhodnutí Krajského soudu v Ostravě, a to rozsudek ze dne 15. 12. 2015, č.j. 15 Co 265/2015-203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Po zadání spisové značky „I. ÚS 191/05“ do fulltextového vyhledávání informačního systému Lotus Notes bylo nalezeno v období od 1. 5. 2015 do 1. 7. 2019 jedno občanskoprávní rozhodnutí Krajského soudu v Ostravě, a to rozsudek ze dne 12. 5. 2015, č.j. 23 C 20/2014-91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 zadání všech tří výše uvedených slovních spojení do jednoho vyhledávání nebylo nalezeno žádné řízení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Dále sdělujeme, že po zadání spisové značky „R 39/99“ a „R 39/1999 CIV“ do fulltextového vyhledávání informačního systému Lotus Notes nebylo nalezeno v období od 1. 7. 2015 do 1. 7. 2019 žádné řízení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4:00Z</dcterms:created>
  <dc:creator>Winkler Jiří Ing.</dc:creator>
  <dc:description/>
  <cp:keywords/>
  <dc:language>en-US</dc:language>
  <cp:lastModifiedBy>Slaninová Lenka</cp:lastModifiedBy>
  <cp:lastPrinted>2019-07-24T11:54:00Z</cp:lastPrinted>
  <dcterms:modified xsi:type="dcterms:W3CDTF">2025-05-19T06:14:00Z</dcterms:modified>
  <cp:revision>3</cp:revision>
  <dc:subject/>
  <dc:title/>
</cp:coreProperties>
</file>