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tbl>
      <w:tblPr>
        <w:tblW w:w="25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1985"/>
        <w:gridCol w:w="1559"/>
        <w:gridCol w:w="4151"/>
        <w:gridCol w:w="1650"/>
        <w:gridCol w:w="1650"/>
        <w:gridCol w:w="1650"/>
        <w:gridCol w:w="1650"/>
        <w:gridCol w:w="2475"/>
        <w:gridCol w:w="1980"/>
        <w:gridCol w:w="1650"/>
        <w:gridCol w:w="184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ač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zápis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yřizu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Žalobce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Žalovan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a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d soud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.značka I.st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ředmě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působ vyří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vyřízen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P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skončení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84C 12/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.09.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Lukáš Noh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I OKNA a.s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1) BYSTROŇ Group a.s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BBP Stavby s.r.o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ravomocn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ávrh na zrušení rozhodčího nálezu rozhodce Mgr. Daniela Tomíčka ze dne 10. 9. 2018 sp. zn. 1 R/2018 s návrhem na odklad vykonatelnosti rozhodčího nález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4.06.20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9.06.20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5Co 75/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.02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Dagmar Haná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arel V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Group a.s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kresní soud Ostrava-měs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63C65/20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aplacení 41.275,- Kč s přísl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.02.20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.03.20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5Co 408/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7.03.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Alena Maceč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arel V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- zateplení a.s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kresní soud Ostrava-měs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0C19/20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aplacení 26.700,- Kč s přísl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0.03.20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6.04.20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5Co 960/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4.10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Alena Maceč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arel V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group a.s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kresní soud Ostrava-měs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0C19/20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aplacení 26.700,- Kč s přísl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.05.20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5.06.201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6Co 59/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.03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Otakar Pochm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Pavel G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- zateplení a.s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kresní soud Ostrava-měs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5C55/20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4.992,- Kč s příslušenstvím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4.04.20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.05.201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6Co 138/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1.07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Otakar Pochm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Pavel G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- zateplení a.s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kresní soud Ostrava-měst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5C55/20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aplacení 14.992,-Kč s příslušenstvím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8.08.20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.09.2013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tbl>
      <w:tblPr>
        <w:tblW w:w="214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560"/>
        <w:gridCol w:w="2835"/>
        <w:gridCol w:w="1984"/>
        <w:gridCol w:w="992"/>
        <w:gridCol w:w="1418"/>
        <w:gridCol w:w="4831"/>
        <w:gridCol w:w="1650"/>
        <w:gridCol w:w="1650"/>
        <w:gridCol w:w="165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ač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zápis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yřizu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Žalob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Žalovan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a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ředmět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působ vyřízen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vyřízen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P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skončení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0Cm 63/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6.08.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David Stoš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Lešení Termo Mihulka s.r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- zateplení a.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346 744 Kč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ude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4.08.20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2.12.20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1.02.201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1Cm 29/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3.05.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Eva Slaběňákov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tové družstvo Výškovická 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group a.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 197 467 Kč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usnesení o schválení smír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.04.20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.04.20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.09.201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 ECm 23/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5.05.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Hana Axmanov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D stavební s.r.o. v likvid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stroň group a.s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konče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2 1434 Kč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usnesení o zastavení řízen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7:00Z</dcterms:created>
  <dc:creator>Lenka Slaninová</dc:creator>
  <dc:description/>
  <cp:keywords/>
  <dc:language>en-US</dc:language>
  <cp:lastModifiedBy>Lenka Slaninová</cp:lastModifiedBy>
  <cp:lastPrinted>2019-07-25T10:44:00Z</cp:lastPrinted>
  <dcterms:modified xsi:type="dcterms:W3CDTF">2019-07-25T08:50:00Z</dcterms:modified>
  <cp:revision>3</cp:revision>
  <dc:subject/>
  <dc:title/>
</cp:coreProperties>
</file>