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5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3. 7. 2019 o poskytnutí informací ve smyslu zákona č. 106/1999 Sb., o svobodném přístupu k informacím, ve znění pozdějších předpisů, </w:t>
      </w:r>
      <w:r>
        <w:rPr>
          <w:rFonts w:cs="Garamond" w:ascii="Garamond" w:hAnsi="Garamond"/>
          <w:sz w:val="24"/>
        </w:rPr>
        <w:t>sděluji, že rozhodnutí Krajského soudu v Ostravě ve věci sp. zn. 22 Af 56/2017, 22 Af 75/2017, 22 Af 76/2017 a 22 Af 79/2017, vyhlášená dne 17. 6. 2019, nejsou vyhotovena v písemně podobě. Stav věcí bude průběžně sledován s tím, že ihned po doručení účastníkům Vám budou rozhodnutí zaslána v anonymizované podob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7:00Z</dcterms:created>
  <dc:creator>Winkler Jiří Ing.</dc:creator>
  <dc:description/>
  <cp:keywords/>
  <dc:language>en-US</dc:language>
  <cp:lastModifiedBy>Slaninová Lenka</cp:lastModifiedBy>
  <cp:lastPrinted>2019-07-25T10:42:00Z</cp:lastPrinted>
  <dcterms:modified xsi:type="dcterms:W3CDTF">2025-05-22T04:46:00Z</dcterms:modified>
  <cp:revision>5</cp:revision>
  <dc:subject/>
  <dc:title/>
</cp:coreProperties>
</file>