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</w:rPr>
        <w:t>Krajský soud v ostravě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color w:val="000000"/>
        </w:rPr>
        <w:t>728 81 Ostrava, Havlíčkovo nábřeží č. 34</w:t>
      </w:r>
    </w:p>
    <w:p>
      <w:pPr>
        <w:pStyle w:val="Normal"/>
        <w:spacing w:before="120" w:after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.: 596 153 222, fax: 596 118 292, e-mail: podatelna@ksoud.ova.justice.cz, </w:t>
      </w:r>
      <w:r>
        <w:rPr>
          <w:rFonts w:cs="Garamond" w:ascii="Garamond" w:hAnsi="Garamond"/>
          <w:color w:val="000000"/>
          <w:szCs w:val="18"/>
        </w:rPr>
        <w:t>IDDS: jhyaeqv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37"/>
        <w:gridCol w:w="2649"/>
        <w:gridCol w:w="4386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cs="Garamond" w:ascii="Garamond" w:hAnsi="Garamond"/>
                <w:caps/>
                <w:color w:val="000000"/>
              </w:rPr>
              <w:t>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bookmarkStart w:id="0" w:name="spisova_zn_M"/>
            <w:r>
              <w:rPr>
                <w:rFonts w:cs="Garamond" w:ascii="Garamond" w:hAnsi="Garamond"/>
                <w:color w:val="000000"/>
              </w:rPr>
              <w:t>Si 972/2019</w:t>
            </w:r>
            <w:bookmarkEnd w:id="0"/>
          </w:p>
        </w:tc>
        <w:tc>
          <w:tcPr>
            <w:tcW w:w="438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Vyřizuje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bookmarkStart w:id="1" w:name="vyrizuje"/>
            <w:r>
              <w:rPr>
                <w:rFonts w:cs="Garamond" w:ascii="Garamond" w:hAnsi="Garamond"/>
                <w:color w:val="000000"/>
              </w:rPr>
              <w:t>Petra Šimáková</w:t>
            </w:r>
            <w:bookmarkEnd w:id="1"/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DNE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bookmarkStart w:id="2" w:name="dat_pisemnosti"/>
            <w:r>
              <w:rPr>
                <w:rFonts w:cs="Garamond" w:ascii="Garamond" w:hAnsi="Garamond"/>
                <w:color w:val="000000"/>
              </w:rPr>
              <w:t>31. července 2019</w:t>
            </w:r>
            <w:bookmarkEnd w:id="2"/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48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ážení,</w:t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v návaznosti na Vaši žádost  ze dne 24. 7. 2019 o poskytnutí informací podle zákona č. 106/1999 Sb., o svobodném přístupu k informacím, ve znění pozdějších předpisů,  týkající se insolvenčních řízení, ve kterých obchodní korporace Československá obchodní banka, a.s., IČ: 00001350, Praha 5, Radlická 333/150, PSČ 150 57, vystupuje jako insolvenční navrhovatelka za období posledních 5 let, sdělujeme, že lustrací v insolvenčním rejstříku Krajského soudu v Ostravě byla nalezena níže uvedená řízení. </w:t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1"/>
        <w:gridCol w:w="1660"/>
        <w:gridCol w:w="1843"/>
        <w:gridCol w:w="1527"/>
        <w:gridCol w:w="1207"/>
        <w:gridCol w:w="1199"/>
      </w:tblGrid>
      <w:tr>
        <w:trPr>
          <w:trHeight w:val="2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Spisová znač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Datum zápis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Vyřizu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Dlužní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Věřitel - Navrhovat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Sta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Předmět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9 INS 10075/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.6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JUDr. Judita Tomán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DAVENPORTS s.r.o., IČ: 286315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solvenční návrh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14 INS 2875/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6.2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JUDr. Pavla Toma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PEDIMEX MORAVIA spol. s r.o., IČ: 483965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ku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solvenční návrh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40 INS 14354/2018</w:t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.9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Mgr. Soňa Walder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EMPLOYEES ENERGY AGENCY s.r.o., IČ: 018005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ku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solvenční návrh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25 INS 12220/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.7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gr. Petr K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GOLDIMAX s.r.o., IČ: 242030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ku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solvenční návrh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3 INS 7090/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7.4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gr. Rostislav Krh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ROLIFIC CZ s.r.o., IČ: 253909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ku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solvenční návrh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7 INS 5432/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.4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gr. David Stoš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ELVET Internationa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. r. o., IČ: 619467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škrtnu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solvenční návrh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20 INS 22250/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.12.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Mgr. Kateřina Hajn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. Da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dlužen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solvenční návrh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22 INS 20244/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.11.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JUDr. Kostelňáková Petříková Pe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ETAL-FA CZ s.r.o., IČ: 6461796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ku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solvenční návrh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4 INS 20079/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.11.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gr. Ing. Ladislav Olš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g. M. Mila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yříze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solvenční návrh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1 INS 18895/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.10.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JUDr. Kateřina Holešov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LYNX TEAM s.r.o., IČ: 28633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ku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solvenční návrh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10 INS 13067/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.6.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gr. Bronislav Šlaha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OIR INTERIER s.r.o., IČ: 277638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ku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solvenční návrh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40 INS 12435/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.6.201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gr. Soňa Walde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roInsolvent a.s. v likvidaci, IČ: 25853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ku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solvenční návrh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1 INS 7596/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.4.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JUDr. Kateřina Holešovsk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ARWOOD s.r.o., IČ: 04605039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ku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solvenční návrh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25 INS 7029/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.4.201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gr. Petr K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TREX, pronájem strojů s.r.o., IČ: 286407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ku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solvenční návrh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40 INS 24344/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4.10.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gr. Soňa Walde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Ž. Pave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ku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solvenční návrh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6 INS 23405/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.10.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Mgr. Petr Budí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ENTA STEEL GROUP CZ s.r.o. "v likvidaci", IČ: 28186915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ku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solvenční návrh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16 INS 3417/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.2.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gr. Martin Šul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TOPLINE LOGISTIC spol. s r.o., IČ: 268315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škrtnu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insolvenční návrh 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6 INS 30528/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.12.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Mgr. Petr Budí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Studio LEXEL s.r.o. "v likvidaci"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Č: 25858386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avomocn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insolvenční návrh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16 INS 27525/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.11.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gr. Martin Šul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UniKOS spol. s r. o., IČ: 60794801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škrtnu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insolvenční návrh 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7 INS 27088/2015</w:t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9.10.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gr. David Stoš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Lex MEDIA s.r.o. "v likvidaci", IČ: 27855481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škrtnu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insolvenční návrh 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22 INS 24392/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9.9.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JUDr. Kostelňáková Petříková Pe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GREEN trading s.r.o., IČ: 25848216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avomocn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insolvenční návrh 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10 INS 14952/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.6.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gr. Bronislav Šlaha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AŇKOVA oil s.r.o., IČ: 29445761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škrtnu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insolvenční návrh 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14 INS 12374/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.5.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JUDr. Pavla Toma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AKTIV 95 OPAVA s.r.o. "v likvidaci", IČ: 258467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ku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insolvenční návrh 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6 INS 6813/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.3.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Mgr. Petr Budí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roInsolvent a.s. v likvidaci, IČ: 25853015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škrtnu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insolvenční návrh 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4 INS 6810/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.3.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gr. Ing. Ladislav Olš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TAL-PA CZ s.r.o., IČ: 28633300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škrtnu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insolvenční návrh 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9 INS 8537/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.1.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JUDr. Judita Tománk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DREAM MARKET, spol. s r.o., IČ: 61973726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škrtnu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insolvenční návrh 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3 INS 444/201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.1.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gr. Rostislav Krh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SCHROTH, spol. s r.o., IČ: 45476284,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škrtnu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insolvenční návrh 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6 INS 35066/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9.12.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gr. Petr Bud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EKORECYKLING Czech Republic, s.r.o., IČ: 27813347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kur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nsolvenční návrh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16 INS 12268/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.5.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gr. Martin Šul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&amp;H fastsped s.r.o., IČ: 27847900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avomocná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insolvenční návrh 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6 INS 8621/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8.3.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Mgr. Petr Bud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VA TRADE s.r.o., IČ: 25905309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škrtnu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insolvenční návrh </w:t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22 INS 4519/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.2.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JUDr. Kostelňáková Petříková Pe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F. F PLAST, s.r.o., IČ: 28637551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oslovenská obchodní banka, a.s., IČ: 00001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škrtnu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insolvenční návrh </w:t>
            </w:r>
          </w:p>
        </w:tc>
      </w:tr>
    </w:tbl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Mgr. Jan Hermann, v. r.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asistent předsedy krajského soudu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55:00Z</dcterms:created>
  <dc:creator>Winkler Jiří Ing.</dc:creator>
  <dc:description/>
  <cp:keywords/>
  <dc:language>en-US</dc:language>
  <cp:lastModifiedBy>Slaninová Lenka</cp:lastModifiedBy>
  <cp:lastPrinted>2024-03-05T11:43:00Z</cp:lastPrinted>
  <dcterms:modified xsi:type="dcterms:W3CDTF">2025-05-22T04:59:00Z</dcterms:modified>
  <cp:revision>3</cp:revision>
  <dc:subject/>
  <dc:title/>
</cp:coreProperties>
</file>