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97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12. srp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návaznosti na Vaši žádost ze dne 29. 7. 2019 o poskytnutí informací podle zákona </w:t>
        <w:br/>
        <w:t>č. 106/1999 Sb., o svobodném přístupu k informacím, ve znění pozdějších předpisů (dále jen „InfZ“), sděluji, že provedenou lustrací spisů vedených u Krajského soudu v Ostravě vyplynulo, že o náhradě škody v oblasti hospodářské soutěže od účinnosti stejnojmenného zákona č. 262/2017 Sb., nebyla v požadovaném období od 1. 9. 2017 vedena žádná řízení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S ohledem na výše uvedené jsou Vaše další otázky, které navazují na první dotaz, irelevantní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Petr Novák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edseda krajského soud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8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/>
      <w:tab/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0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cs="Garamond" w:ascii="Garamond" w:hAnsi="Garamond"/>
        <w:sz w:val="24"/>
        <w:szCs w:val="24"/>
      </w:rPr>
      <w:tab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53:00Z</dcterms:created>
  <dc:creator>Winkler Jiří Ing.</dc:creator>
  <dc:description/>
  <cp:keywords/>
  <dc:language>en-US</dc:language>
  <cp:lastModifiedBy>Slaninová Lenka</cp:lastModifiedBy>
  <cp:lastPrinted>2019-08-12T11:53:00Z</cp:lastPrinted>
  <dcterms:modified xsi:type="dcterms:W3CDTF">2025-05-22T05:21:00Z</dcterms:modified>
  <cp:revision>3</cp:revision>
  <dc:subject/>
  <dc:title/>
</cp:coreProperties>
</file>