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ZAPISOVATEL/KA U SOUDU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KRAJSKÝ SOUD V PRAZE, se sídlem náměstí Kinských 5, 150 75 Praha 5 – Smíchov, přijme </w:t>
      </w:r>
      <w:r>
        <w:rPr>
          <w:rFonts w:cs="Garamond" w:ascii="Garamond" w:hAnsi="Garamond"/>
          <w:sz w:val="24"/>
          <w:szCs w:val="24"/>
          <w:u w:val="single"/>
        </w:rPr>
        <w:t>zapisovatele/ku; rejstříkového/rejstříkovou vedoucí (praxe v práci zapisovatelky)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Požadujem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ředoškolské vzdělání s maturitou; vhodné i pro absolventy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áce s PC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saní na klávesnici (státní zkouška výhodou, ne však podmínkou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nalost ČJ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jem učit se novým věcem</w:t>
      </w:r>
    </w:p>
    <w:p>
      <w:pPr>
        <w:pStyle w:val="Normal"/>
        <w:spacing w:lineRule="auto" w:line="240" w:before="0" w:after="0"/>
        <w:ind w:left="71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Náplň prác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>administrativní činnost (vyhotovování dokumentů, obesílání účastníků, předvolání k jednání atd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yhotovování protokolů z jednání v jednací síni, přepis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ále dle pokynu nadřízeného</w:t>
      </w:r>
    </w:p>
    <w:p>
      <w:pPr>
        <w:pStyle w:val="Normal"/>
        <w:spacing w:lineRule="auto" w:line="240" w:before="0" w:after="0"/>
        <w:ind w:left="71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Nabízíme: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lat od 20 080,- Kč až 28 660,- Kč hrubého, 7. platová třída dle Nařízení vlády č. 341/2017 Sb. v aktuálním znění dle praxe, po zapracování možnost zařazení do 8. platové třídy jako rejstříková´ý vedoucí; zaručený plat 29 120,- Kč hrubého.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vláštní příplatek; osobní příplatek od nástupu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00 hodin dovolené (5 týdnů) + 2 dny pracovního volna pololetně navíc (sick day)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íspěvky z FKSP-příspěvek na stravné – stravování ve vlastní závodní jídelně, karta MULTISPORT, příspěvek na jízdné, důchodové připojištění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žnost kariérního růstu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ástup dohodou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případě zájmu kontaktujte (zašlete svůj životopis) na personální oddělení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.: + 420 257 005 425, e-mail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personalni@ksoud.pha.justice.cz</w:t>
        </w:r>
      </w:hyperlink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kytnutím svých osobních údajů zahrnutých do strukturovaného životopisu dáváte souhlas se zpracováním osobních údajů dle Nařízení Evropského parlamentu a Rady 2016/679 ze dne 27. 4. 2016 o ochraně fyzických osob v souvislosti se zpracováním osobních údajů a o volném pohybu těchto údajů (GDPR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ni@ksoud.pha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54:00Z</dcterms:created>
  <dc:creator>Hůlková Kateřina</dc:creator>
  <dc:description/>
  <cp:keywords/>
  <dc:language>en-US</dc:language>
  <cp:lastModifiedBy>Havlíčková Zita</cp:lastModifiedBy>
  <dcterms:modified xsi:type="dcterms:W3CDTF">2025-02-25T09:12:00Z</dcterms:modified>
  <cp:revision>15</cp:revision>
  <dc:subject/>
  <dc:title/>
</cp:coreProperties>
</file>