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 18/2024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9 ICm             /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OVĚŘENÍ ASISTENTKY SOUDCE, ASISTENTA SOUDCE, VYŠŠÍ SOUDNÍ ÚŘEDNICE, VYŠŠÍHO SOUDNÍHO ÚŘEDNÍKA, SOUDNÍ TAJEMNICE A SOUDNÍHO TAJEMNÍKAK PROVÁDĚNÍ ÚKONŮ V INCIDENČNÍCH SPORECH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Samosoudkyně Mgr. Lucie Hartlová pověřuje podle § 38a občanského soudního řádu, § 13 insolvenčního zákona, § 4 až 11, 14 a 27 zákona č. 121/2008 Sb., o vyšších soudních úřednících</w:t>
        <w:br/>
        <w:t xml:space="preserve"> a vyšších úřednících státního zastupitelství a o změně souvisejících zákonů a vyhlášky č. 37/1992 Sb., o jednacím řádu pro okresní a krajské soudy, asistentku soudce, asistenta soudce, vyšší soudní úřednici, vyššího soudního úředníka, soudní tajemnici a soudního tajemníka zařazené podle rozvrhu práce Krajského soudu v Ústí nad Labem do soudního oddělení 79 k samostatnému provádění těchto úkonů v zákoně uvedených a následujících úkonů v incidenčních sporech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traňování vad podání a odmítání podání pro neodstranění vad podle § 43 o.s.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rozhodování ve věcech soudních poplatků podle zákona č. 549/1991 Sb., o soudních poplatcích, ve znění pozdějších předpisů, včetně rozhodování o osvobození od soudních poplatků podle § 138 o.s.ř., rozhodování o zastavení řízení z důvodu nezaplacení soudního poplatku a zrušení uvedeného rozhodnutí s výjimkou případů, kdy uložení povinnosti zaplatit poplatek souvisí s rozhodnutím ve věci samé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místní nepříslušnost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ke zjištění pobytu účastníka řízení, rozhodování o ustanovení opatrovníka účastníka řízení, jestliže není jeho pobyt znám podle § 29 o.s.ř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ustanovení zástupce účastníků podle § 30 o.s.ř. a o náhradě nákladů takto ustanoveného zástup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0" w:name="_Hlk162255217"/>
      <w:bookmarkEnd w:id="0"/>
      <w:r>
        <w:rPr>
          <w:rFonts w:cs="Garamond" w:ascii="Garamond" w:hAnsi="Garamond"/>
        </w:rPr>
        <w:t>výzva účastníku podle § 101 o.s.ř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ýzva k vyjádření k návrhu na zahájení řízení podle § 114a odst. 2 písm. a) o.s.ř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ýzva k vyjádření k návrhu na zahájení řízení podle § 114b odst. 1 o.s.ř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ařízení jedná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ostup podle § 107 a § 107a o.s.ř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přerušení řízení podle § 109 a 110 o.s.ř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spojení věci ke společnému řízení či vyloučení věci k samostatnému řízení podle § 112 o.s.ř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1" w:name="_Hlk162255217"/>
      <w:bookmarkEnd w:id="1"/>
      <w:r>
        <w:rPr>
          <w:rFonts w:cs="Garamond" w:ascii="Garamond" w:hAnsi="Garamond"/>
        </w:rPr>
        <w:t>rozhodování o ustanovení tlumočníků a znalců včetně rozhodování o složení zálohy na náklady důkaz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svědečném, znalečném a tlumočné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nákladech řízení, o nichž se nerozhoduje v rozhodnutí, jímž se řízení konč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stavení řízení pro zpětvzetí návrh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stavení řízení pro nedostatek podmínek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soudu prvního stupně před předložením odvolá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odmítnutí pozdě podaného odvolá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soudu prvního stupně před předložením dovolá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oukazy k vrácení soudní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oukazy k vyplacení finančních prostředků ze státního rozpočtu na základě pravomocného rozhodnutí soud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yznačování právní moci na originál rozhodnutí ve všech případech a vyznačování vykonatelnosti rozhodnut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yplňování statistických listů ICm po pravomocném skončení říz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Ústí nad Labem 1. dubna 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gr. Lucie Hartlová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mosoudkyně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6:00Z</dcterms:created>
  <dc:creator>rvolencova</dc:creator>
  <dc:description/>
  <cp:keywords/>
  <dc:language>en-US</dc:language>
  <cp:lastModifiedBy>Mühlbauerová Martina</cp:lastModifiedBy>
  <cp:lastPrinted>2013-05-21T11:30:00Z</cp:lastPrinted>
  <dcterms:modified xsi:type="dcterms:W3CDTF">2024-04-03T10:36:00Z</dcterms:modified>
  <cp:revision>2</cp:revision>
  <dc:subject/>
  <dc:title>Věc: POVĚŘENÍ SOUDNÍ TAJEMNICE A ASISTENTA SOUDCE</dc:title>
</cp:coreProperties>
</file>