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r 17/2024</w:t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SUL 79 INS 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VĚŘENÍ ASISTENTA SOUDCE A VYŠŠÍ SOUDNÍ ÚŘEDNICE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 PROVÁDĚNÍ ÚKONŮ V INSOLVENČNÍM ŘÍZ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soudkyně Mgr. Lucie Hartlová pověřuje podle ust. § 38a občanského soudního řádu, § 12 a § 13 insolvenčního zákona a § 4 až § 7, § 10, § 11 a § 14 zákona č. 121/2008 Sb., o vyšších soudních úřednících a vyšších úřednících státního zastupitelství a o změně souvisejících zákonů a vyhlášky č. 37/1992 Sb., o jednacím řádu pro okresní a krajské soudy, asistentku (asistenta) soudce, vyšší soudní úřednici (vyššího soudního úředníka)</w:t>
        <w:br/>
        <w:t>a soudní tajemnici (soudního tajemníka), zařazené podle aktuálního rozvrhu práce Krajského soudu v Ústí nad Labem do soudního oddělení 79 INS, k samostatnému provádění úkonů v zákoně uvedených a následujících úkonů v insolvenčním řízení dle pokynu soud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místní nepříslušnost (§ 7 IZ, § 11 o.s.ř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vstupu nabyvatele pohledávky do řízení (§ 18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vyplacení zálohy na odměny insolvenčnímu správci (§ 38 odst. 4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svolání schůze věřitelů (§ 47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dání vyhlášky o svolání schůze věřitelů (§ 48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uložení povinnosti nahradit věřitelům náklady vzniklé jejich účastí na schůzi věřitelů, a náklady vynaložené na svolání a organizaci schůze věřitelů (§ 48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 xml:space="preserve">rozhodnutí o uložení pořádkové pokuty insolvenčnímu správci nebo členům a náhradníkům věřitelského výboru či zástupci věřitelů (§ 81 IZ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řízení jednání v insolvenčním řízení (§ 85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, kterým se navrhovateli ukládá zaplatit zálohu na náklady insolvenčního řízení (§ 108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zastavení řízení pro nezaplacení zálohy (§ 108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mítnutí insolvenčního návrhu pro vady (§ 128 odst. 1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nesení podle § 97 odst. 4 IZ o tom, že se k ins. návrhu nepřihlíž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nesení podle § 97 odst. 5 IZ o tom, že se k ins. návrhu nepřihlíž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hláška o zahájení insolvenčního říze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yhláška o zahájení řízení po postupu dle § 100a IZ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zva dlužníku k vyjádření k ins. návrh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zva k opravě nebo doplnění podání podle § 80a IZ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odmítnutí ins. návrhu pro zjevnou bezdůvodnost – nezaplacení zálohy věřitele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odmítnutí návrhu na povolení oddlužení a zastavení říze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odmítnutí návrhu na povolení oddlužení po věřitelském návrhu – nedoplnění návrh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odmítnutí návrhu na povolení oddlužení po věřitelském návrhu – nesepsání oprávněnou osobo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vzetí na vědomí zpětvzetí návrhu na povolení oddlužení + zastavení řízení </w:t>
        <w:br/>
        <w:t xml:space="preserve">usnesení o nařízení PJ a svolání SV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yhláška o svolání SV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yhláška o zveřejnění zprávy o přezkumu a zprávy pro oddluže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soudu o uložení povinnosti ins. správci doplnit/opravit zprávu o přezkumu/zprávu pro oddluže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nařízení jednání k projednání námitek ke zprávě o přezkumu (zprávě pro oddlužení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nesení o odmítnutí zprávy o přezkum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hláška o změně distribučního schématu splátkového kalendář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 doplnění příloh insolvenčního návrhu nebo k odstranění vad příloh insolvenčního návrhu (§ 128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povinnosti dlužníka, který není insolvenčním navrhovatelem, k předložení seznamu podle § 104 odst. 1 IZ (§ 128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odmítnutí insolvenčního návrhu pro neodstranění vad příloh (§ 128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avení řízení pro zpětvzetí insolvenčního návrhu (§ 130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osobě oprávněné jednat za dlužníka, který podal insolvenční návrh, a která insolvenční návrh nepodepsala, k vyjádření k tomuto návrhu (§ 132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dlužníku k vyjádření k insolvenčnímu návrhu jiné osoby (§ 133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nařízení jednání o insolvenčním návrhu (§ 13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y věřitelům ke sdělení údajů o majetku dlužníka (§ 144 odst. 1 písm. e)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schválení odměny znalce (§ 154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uložení povinnosti věřiteli zaplatit ve prospěch majetkové podstaty částku, o kterou přihlášená pohledávka převýšila zjištěnou pohledávku nebo hodnotu přihlášeného zajištění (§ 178 – 179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, kterým soud bere na vědomí zpětvzetí přihlášky (§ 184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odmítnutí přihlášky (§ 185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ukončení účasti věřitele v řízení (§ 186 odst. 1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tom, že se k přihlášce nepřihlíží (§ 188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veřejnění seznamu přihlášených pohledávek a změn v tomto seznamu (§ 189 odst. 3 IZ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předvolání dlužníka a insolvenčního správce k přezkumném jednání (§ 190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nařízení zvláštního přezkumného jednání (§ 192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dání výpisu ze seznamu přihlášených pohledávek (§ 197 odst. 1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usnesení o odmítnutí popření pohledávky přihlášeným věřitelem (§200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uspokojení zapodstatové pohledávky (§ 203 odst. 5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e splnění povinností k poskytnutí součinnosti správci (§ 210 odst. 3,4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nařízení prohlídky bytu a jiných prostor dlužníka (§ 212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předvolání dlužníka či jiných osob k výslechu (§ 214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upuštění od soupisu nebo ocenění majetku (§ 22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mítnutí návrhu na vynětí majetku z majetkové podstaty (§ 226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 odstranění vad návrhu na vynětí majetku z majetkové podstaty (§ 226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návrhu na vynětí majetku z majetkové podstaty (§ 226 odst. 5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vynětí majetku z majetkové podstaty (§ 227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omezení práva nakládat s majetkem majetkové podstaty (§ 229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návrhu správce na přezkoumání pokynů zajištěného věřitele ke správě majetku (§ 230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vstupu insolvenčního správce do jiného řízení namísto dlužníka (§ 266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zva insolvenčnímu správci k poskytnutí součinnosti (§ 278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prodloužení lhůty ke splnění povinností (§ 279 odst. 1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opatřeních k vynucení splnění povinností (§ 279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povolení zpeněžení majetku před právní mocí rozhodnutí o prohlášení konkursu a první schůzí věřitelů (§ 283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souhlas k prodeji mimo dražbu (289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souhlas k prodeji dlužníkova podniku (§ 290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výjimce ze zákazu nabývání majetku (§ 295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povinnosti insolvenčního správce podat dílčí zprávu o průběhu zpeněžení (§ 300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yhláška o zveřejnění konečné zprávy (§ 304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nařízení jednání o konečné zprávě (§ 304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odmítnutí opožděného návrhu na povolení reorganizace (§ 318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zva k odstranění vad návrhu na povolení reorganizace (§ 320 odst. 1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 odstranění vad příloh návrhu na povolení reorganizace (§ 320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odmítnutí návrhu na povolení reorganizace (§ 320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 odstranění odlišností návrhů na povolení reorganizace (§ 321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zpětvzetí návrhu na povolení reorganizace (§ 322 odst. 2,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navrhovateli na povolení reorganizace, zda trvá na svém návrhu (§ 322 odst. 4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zákazu nebo omezení dispozičních oprávnění dlužníka (§ 332 odst. 1,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zařazení věřitele do jiné skupiny (§ 337 odst. 6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ování o lhůtách k sestavení reorganizačního plánu (§ 339 odst. 1 – 4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 předložení reorganizačního plánu (§ 339 odst. 6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zrušení svolané schůze věřitelů (§ 344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ování o opatřeních k odstranění nedostatků při provádění reorganizačního plánu (§ 355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věřitelům k vyjádření k návrhu na změnu reorganizačního plánu (§ 361 odst. 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řízení jednání o návrhu na změnu reorganizačního plánu (§ 361 odst. 3 IZ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o odmítnutí návrhu na povolení oddlužení (§ 390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výzva k odstranění vad návrhu na povolení oddlužení nebo vad příloh návrhu na povolení oddlužení (§ 393 odst. 1,2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o zrušení svolané schůze věřitelů (§ 399 odst. 3 I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ší výzvy v rámci dohlédací činnosti soud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Garamond" w:ascii="Garamond" w:hAnsi="Garamond"/>
        </w:rPr>
        <w:t>rozhodnutí dle § 422 odst. 1 IZ o nezveřejňování osobních údajů v insolvenčním rejstř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cs="Garamond" w:ascii="Garamond" w:hAnsi="Garamond"/>
        </w:rPr>
        <w:t>odstraňování vad podání a odmítání podání pro neodstranění vad podle § 43 o.s.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/>
      </w:pPr>
      <w:r>
        <w:rPr>
          <w:rFonts w:cs="Garamond" w:ascii="Garamond" w:hAnsi="Garamond"/>
        </w:rPr>
        <w:t>rozhodování ve věcech soudních poplatků podle zákona č. 549/1991 Sb., o soudních poplatcích, ve znění pozdějších předpisů, včetně rozhodování o osvobození od soudních poplatků podle § 138 o.s.ř., rozhodování o zastavení řízení z důvodu nezaplacení soudního poplatku a zrušení uvedeného rozhodnutí s výjimkou případů, kdy uložení povinnosti zaplatit poplatek souvisí s rozhodnutím ve věci sam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ke zjištění pobytu účastníka řízení, rozhodování o ustanovení opatrovníka účastníka řízení, jestliže není jeho pobyt znám podle § 29 o.s.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ustanovení zástupce účastníků podle § 30 o.s.ř. a o náhradě nákladů takto ustanoveného zástup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ýzva k vyjádření podle § 101 o.s.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ustanovení tlumočníků a znalců včetně rozhodování o složení zálohy na náklady důkaz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svědečném, znalečném a tlumočné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nákladech řízení, o nichž se nerozhoduje v rozhodnutí, jímž se řízení kon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soudu prvního stupně před předložením odvo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odmítnutí pozdě podaného odvo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soudu prvního stupně před předložením dovo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oukazy k vrácení soudního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bookmarkStart w:id="0" w:name="_Hlk162256278"/>
      <w:bookmarkEnd w:id="0"/>
      <w:r>
        <w:rPr>
          <w:rFonts w:cs="Garamond" w:ascii="Garamond" w:hAnsi="Garamond"/>
        </w:rPr>
        <w:t>poukazy k vyplacení finančních prostředků ze státního rozpočtu na základě pravomocného rozhodnutí sou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rFonts w:ascii="Garamond" w:hAnsi="Garamond" w:cs="Garamond"/>
          <w:b/>
          <w:b/>
          <w:bCs/>
        </w:rPr>
      </w:pPr>
      <w:bookmarkStart w:id="1" w:name="_Hlk162256278"/>
      <w:bookmarkEnd w:id="1"/>
      <w:r>
        <w:rPr>
          <w:rFonts w:cs="Garamond" w:ascii="Garamond" w:hAnsi="Garamond"/>
        </w:rPr>
        <w:t>vyznačování právní moci na originál rozhodnutí ve všech případech a vyznačování vykonatelnosti rozhodnu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plňování statistických listů INS po pravomocném skončení řízení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Ústí nad Labem 1. dubna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gr. Lucie Hartlová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mosoudkyně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>
      <w:rFonts w:ascii="Univers;Univers" w:hAnsi="Univers;Univers" w:cs="Univers;Univer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Univers" w:hAnsi="Univers;Univers" w:cs="Univers;Univers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8:00Z</dcterms:created>
  <dc:creator>neznámý</dc:creator>
  <dc:description/>
  <cp:keywords/>
  <dc:language>en-US</dc:language>
  <cp:lastModifiedBy>Mühlbauerová Martina</cp:lastModifiedBy>
  <cp:lastPrinted>2024-04-02T12:07:00Z</cp:lastPrinted>
  <dcterms:modified xsi:type="dcterms:W3CDTF">2024-04-03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</Properties>
</file>