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r 20/2024</w:t>
      </w:r>
    </w:p>
    <w:p>
      <w:pPr>
        <w:pStyle w:val="Heading1"/>
        <w:ind w:left="425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79 Nc       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OVĚŘENÍ ASISTENTKY SOUDCE, ASISTENTA SOUDCE, VYŠŠÍ SOUDNÍ ÚŘEDNICE, VYŠŠÍHO SOUDNÍHO ÚŘEDNÍKA, SOUDNÍ TAJEMNICE A SOUDNÍHO TAJEMNÍKA K PROVÁDĚNÍ ÚKONŮ V INSOLVENČNÍM ŘÍZ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soudkyně Mgr. Lucie Hartlová pověřuje podle § 38a občanského soudního řádu, § 12 a § 13 insolvenčního zákona, § 4 až § 7, § 11 a § 14 zákona č. 121/2008 Sb.,  o vyšších soudních úřednících a vyšších úřednících státního zastupitelství a o změně souvisejících zákonů, § 36a zák.č. 6/2002 Sb. a vyhlášky č. 37/1992 Sb., o jednacím řádu pro okresní a krajské soudy asistentku soudce, asistenta soudce, vyššího soudního úředníka, vyšší soudní úřednici, soudního tajemníka, soudní tajemnici, zařazené podle rozvrhu práce Krajského soudu v Ústí nad Labem do soudního oddělení 79 k samostatnému provádění úkonů v zákoně uvedených a následujících úkonů v insolvenčním řízen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rozumění insolvenčního navrhovatele usnesením o tom, že se k insolvenčnímu návrhu nepřihlíží (§ 97 odst. 4 a 5 IZ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Ústí nad Labem dne 1. dubna 202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Mgr. Lucie Hartlová        </w:t>
      </w:r>
    </w:p>
    <w:p>
      <w:pPr>
        <w:pStyle w:val="Normal"/>
        <w:ind w:left="4254" w:firstLine="709"/>
        <w:jc w:val="both"/>
        <w:rPr/>
      </w:pPr>
      <w:r>
        <w:rPr>
          <w:rFonts w:cs="Garamond" w:ascii="Garamond" w:hAnsi="Garamond"/>
        </w:rPr>
        <w:t>samosoudkyně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1" w:leader="none"/>
      </w:tabs>
      <w:autoSpaceDE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3:00Z</dcterms:created>
  <dc:creator>neznámý</dc:creator>
  <dc:description/>
  <cp:keywords/>
  <dc:language>en-US</dc:language>
  <cp:lastModifiedBy>Mühlbauerová Martina</cp:lastModifiedBy>
  <cp:lastPrinted>2024-03-26T12:50:00Z</cp:lastPrinted>
  <dcterms:modified xsi:type="dcterms:W3CDTF">2024-04-03T10:40:00Z</dcterms:modified>
  <cp:revision>6</cp:revision>
  <dc:subject/>
  <dc:title>KSUL 77 INS 3152/2009 – A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ODD_POLI">
    <vt:lpwstr>ODD_POLI</vt:lpwstr>
  </property>
  <property fmtid="{D5CDD505-2E9C-101B-9397-08002B2CF9AE}" pid="5" name="ODD_ZAZNAMU">
    <vt:lpwstr>ODD_ZAZNAMU</vt:lpwstr>
  </property>
  <property fmtid="{D5CDD505-2E9C-101B-9397-08002B2CF9AE}" pid="6" name="PODMINKA">
    <vt:lpwstr>PODMINKA</vt:lpwstr>
  </property>
  <property fmtid="{D5CDD505-2E9C-101B-9397-08002B2CF9AE}" pid="7" name="SOUBOR_DOC">
    <vt:lpwstr>SOUBOR_DOC</vt:lpwstr>
  </property>
</Properties>
</file>