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 19/2024</w:t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9 Cm             /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VĚŘENÍ ASISTENTKY SOUDCE, ASISTENTA SOUDCE, VYŠŠÍ SOUDNÍ ÚŘEDNICE, VYŠŠÍHO SOUDNÍHO ÚŘEDNÍKA, SOUDNÍ TAJEMNICE A</w:t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UDNÍHO TAJEMNÍKA K PROVÁDĚNÍ ÚKONŮ V INCIDENČNÍCH SPORE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soudkyně Mgr. Lucie Hartlová pověřuje podle § 38a občanského soudního řádu, § 13 insolvenčního zákona, § 4 až 11, 14 a 27 zákona č. 121/2008 Sb., o vyšších soudních úřednících a vyšších úřednících státního zastupitelství a o změně souvisejících zákonů</w:t>
        <w:br/>
        <w:t xml:space="preserve"> a vyhlášky č. 37/1992 Sb., o jednacím řádu pro okresní a krajské soudy, asistentku soudce, asistenta soudce, vyšší soudní úřednici, vyššího soudního úředníka, soudní tajemnici a soudního tajemníka zařazené podle rozvrhu práce Krajského soudu v Ústí nad Labem do soudního oddělení 79 k samostatnému provádění těchto úkonů v zákoně uvedených a následujících úkonů v incidenčních spore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dstraňování vad podání a odmítání podání pro neodstranění vad podle § 43 o.s.ř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rozhodování ve věcech soudních poplatků podle zákona č. 549/1991 Sb., o soudních poplatcích, ve znění pozdějších předpisů, včetně rozhodování o osvobození od soudních poplatků podle § 138 o.s.ř., rozhodování o zastavení řízení z důvodu nezaplacení soudního poplatku a zrušení uvedeného rozhodnutí s výjimkou případů, kdy uložení povinnosti zaplatit poplatek souvisí s rozhodnutím ve věci samé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zhodnutí o místní nepříslušnos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ke zjištění pobytu účastníka řízení, rozhodování o ustanovení opatrovníka účastníka řízení, jestliže není jeho pobyt znám podle § 29 o.s.ř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ustanovení zástupce účastníků podle § 30 o.s.ř. a o náhradě nákladů takto ustanoveného zástup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ýzva k vyjádření k návrhu na zahájení řízení podle § 114a odst. 2 písm. a) o.s.ř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nařízení jedn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ostup podle § 107 a § 107a o.s.ř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ustanovení tlumočníků a znalců včetně rozhodování o složení zálohy na náklady důkazů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svědečném, znalečném a tlumočném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nákladech řízení, o nichž se nerozhoduje v rozhodnutí, jímž se řízení konč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stavení řízení pro zpětvzetí návrh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stavení řízení pro nedostatek podmínek říze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soudu prvního stupně před předložením odvol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ozhodování o odmítnutí pozdě podaného odvol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úkony soudu prvního stupně před předložením dovolán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oukazy k vrácení soudního poplatk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yznačování právní moci na originál rozhodnutí ve všech případech a vyznačování vykonatelnosti rozhodnutí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yplňování statistických listů Cm po pravomocném skončení řízení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Ústí nad Labem 1. dubna 202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gr.Lucie Hartl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amosoudkyně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30:00Z</dcterms:created>
  <dc:creator>rvolencova</dc:creator>
  <dc:description/>
  <cp:keywords/>
  <dc:language>en-US</dc:language>
  <cp:lastModifiedBy>Mühlbauerová Martina</cp:lastModifiedBy>
  <cp:lastPrinted>2017-06-23T09:37:00Z</cp:lastPrinted>
  <dcterms:modified xsi:type="dcterms:W3CDTF">2024-04-03T10:30:00Z</dcterms:modified>
  <cp:revision>2</cp:revision>
  <dc:subject/>
  <dc:title>Věc: POVĚŘENÍ SOUDNÍ TAJEMNICE A ASISTENTA SOUDCE</dc:title>
</cp:coreProperties>
</file>