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ormace o poradcích a poradních orgánech Městského soudu v Praze</w:t>
      </w:r>
    </w:p>
    <w:p>
      <w:pPr>
        <w:pStyle w:val="Normal"/>
        <w:spacing w:lineRule="auto" w:line="276" w:before="0" w:after="2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ktualizováno k 30. 6. 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5"/>
        <w:gridCol w:w="3259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Jméno a příjmení/Název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Předmět činnost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Odměna 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yroprotect s.r.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Odborné poradenství a technicko-organizační činnosti v oblasti PO a BOZ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Za I. pololetí 2024 vyplacena celkem částka 23.474,00 Kč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IS Praha, spol. s. r. 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pomoc ve věcech d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. pololetí 2024 vyplacena celkem částka 14.520,00 Kč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NDr. Petr Couf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pomoc ve věcech d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. pololetí 2024 vyplacena celkem částka 72.600,00 Kč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Zbyněk Krayze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á, technická a poradenská činnost v ochraně ovzduš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. pololetí 2024 vyplacena částka 6.122,60 Kč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Petra Kostrou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statického posudku a diagnostiky konstrukcí v budově IV.A CSMS Hostivi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 I. pololetí 2024 vyplacena částka 58.322,00 Kč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OS J&amp;C spol. s r.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posouzení stávajícího technického stavu a návrhu možností řešení úpravy schodišť v půdních vestavbách v Justičním areálu Na Míčánká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. pololetí 2024 vyplacena částka 36.999,38 Kč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de FIDES a.s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í vnějších vlivů prostředí dle nařízení vlád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. pololetí 2024 vyplacena částka 605,00 Kč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S Servis fire &amp; safety s.r.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í vnějších vlivů prostředí dle nařízení vlády v budově Spálen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 I. pololetí 2024 vyplacena částka 17.000,00 Kč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ohospodářská společnost Vrchlice - Maleč, a.s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ní rozbory vody – RS Sáza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 I. pololetí 2024 vyplacena částka 17.225,56 Kč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5:00Z</dcterms:created>
  <dc:creator>Hroníková Kateřina Mgr.</dc:creator>
  <dc:description/>
  <cp:keywords/>
  <dc:language>en-US</dc:language>
  <cp:lastModifiedBy>Nováková Pavla Ing.</cp:lastModifiedBy>
  <cp:lastPrinted>2022-07-13T16:29:00Z</cp:lastPrinted>
  <dcterms:modified xsi:type="dcterms:W3CDTF">2024-08-21T07:46:00Z</dcterms:modified>
  <cp:revision>3</cp:revision>
  <dc:subject/>
  <dc:title/>
</cp:coreProperties>
</file>