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formace o poradcích a poradních orgánech Městského soudu v Praze</w:t>
      </w:r>
    </w:p>
    <w:p>
      <w:pPr>
        <w:pStyle w:val="Normal"/>
        <w:spacing w:lineRule="auto" w:line="276" w:before="0" w:after="2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ktualizováno k 30. 6. 20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5"/>
        <w:gridCol w:w="3259"/>
      </w:tblGrid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Jméno a příjmení/Název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Předmět činnosti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Odměna </w:t>
            </w:r>
          </w:p>
        </w:tc>
      </w:tr>
      <w:tr>
        <w:trPr>
          <w:trHeight w:val="19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yroprotect s. r. o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né poradenství a technicko-organizační činnosti v oblasti PO a BOZP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Za I. pololetí 2025 vyplacena celkem částka 58.685,00 Kč</w:t>
            </w:r>
          </w:p>
        </w:tc>
      </w:tr>
      <w:tr>
        <w:trPr>
          <w:trHeight w:val="19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NDr. Petr Couf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pomoc ve věcech da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I. pololetí 2025 vyplacena celkem částka 58.080,00 Kč</w:t>
            </w:r>
          </w:p>
        </w:tc>
      </w:tr>
      <w:tr>
        <w:trPr>
          <w:trHeight w:val="19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Zbyněk Krayze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ná, technická a poradenská činnost v ochraně ovzduš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I. pololetí 2025 vyplacena částka 6.279,90 Kč</w:t>
            </w:r>
          </w:p>
        </w:tc>
      </w:tr>
      <w:tr>
        <w:trPr>
          <w:trHeight w:val="19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SG Morison znalecká kancelář s. r. o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lecký posudek na stanovení ceny obvykl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I. pololetí 2025 vyplacena částka 16.940,00 Kč</w:t>
            </w:r>
          </w:p>
        </w:tc>
      </w:tr>
      <w:tr>
        <w:trPr>
          <w:trHeight w:val="19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Tomáš Mandy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lecký posudek na stanovení ceny obvykl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I. pololetí 2025 vyplacena celkem částka 6.968,00 Kč</w:t>
            </w:r>
          </w:p>
        </w:tc>
      </w:tr>
      <w:tr>
        <w:trPr>
          <w:trHeight w:val="19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A-Partneři s.r.o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etické a dotační poradenstv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I. pololetí 2025 vyplacena celkem částka 60.500,00 K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31:00Z</dcterms:created>
  <dc:creator>Hroníková Kateřina Mgr.</dc:creator>
  <dc:description/>
  <cp:keywords/>
  <dc:language>en-US</dc:language>
  <cp:lastModifiedBy>Kraus Pavel Mgr.</cp:lastModifiedBy>
  <cp:lastPrinted>2025-08-19T09:45:00Z</cp:lastPrinted>
  <dcterms:modified xsi:type="dcterms:W3CDTF">2025-08-19T08:29:00Z</dcterms:modified>
  <cp:revision>5</cp:revision>
  <dc:subject/>
  <dc:title/>
</cp:coreProperties>
</file>