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o poradcích a poradních orgánech Městského soudu v Praze</w:t>
      </w:r>
    </w:p>
    <w:p>
      <w:pPr>
        <w:pStyle w:val="Normal"/>
        <w:spacing w:lineRule="auto" w:line="276" w:before="0" w:after="2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tualizováno k 31. 12. 202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5"/>
        <w:gridCol w:w="3259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ladimír Vymětal - WE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Odborné poradenství a technicko-organizační činnosti v oblasti PO a BOZP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I. pololetí 2023 vyplacena celkem částka 114.678,96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S Praha, spol.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moc ve věcech d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3 vyplacena celkem částka 101.64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áš Chaval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první pomoci pro děti na táboře v Samopší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Za II. pololetí 2023 vyplacena částka 5.00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MAMONT KOPELENT s. r. 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á dokumentace klimatizace objektu SO 06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JAN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I. pololetí 2023 vyplacena částka 50.00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arch. Petra Tichotov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acování dokumentace výměny dlažby a řešení uzavíratelnosti neveřejných částí v budově Městského soudu v Praze, Slezská 9, Prah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II. pololetí 2023 vyplacena částka 48.000,0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byněk Krayz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, technická a poradenská činnost v oblasti ochrany ovzduš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částka 5.638,60 Kč</w:t>
            </w:r>
          </w:p>
        </w:tc>
      </w:tr>
      <w:tr>
        <w:trPr>
          <w:trHeight w:val="1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4AVI, s.r.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technického posouzení proveditelnosti realizace instalace projekce do jednacích síní P.301 a P.302 v Justičním areálu Na Míčánk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23 vyplacena částka 43.201,84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Hroníková Kateřina Mgr.</dc:creator>
  <dc:description/>
  <cp:keywords/>
  <dc:language>en-US</dc:language>
  <cp:lastModifiedBy>Nováková Pavla Ing.</cp:lastModifiedBy>
  <cp:lastPrinted>2022-07-13T16:29:00Z</cp:lastPrinted>
  <dcterms:modified xsi:type="dcterms:W3CDTF">2024-02-14T08:06:00Z</dcterms:modified>
  <cp:revision>6</cp:revision>
  <dc:subject/>
  <dc:title/>
</cp:coreProperties>
</file>