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ce o poradcích a poradních orgánech Městského soudu v Praze</w:t>
      </w:r>
    </w:p>
    <w:p>
      <w:pPr>
        <w:pStyle w:val="Normal"/>
        <w:spacing w:lineRule="auto" w:line="276" w:before="0" w:after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ktualizováno k 31. 12. 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5"/>
        <w:gridCol w:w="3259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Jméno a příjmení/Název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Předmět činnost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Odměna 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yroprotect s.r.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é poradenství a technicko-organizační činnosti v oblasti PO a BOZ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Za II. pololetí 2024 vyplacena celkem částka 82.159,0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Dr. Petr Couf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pomoc ve věcech d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I. pololetí 2024 vyplacena celkem částka 87.120,0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5:00Z</dcterms:created>
  <dc:creator>Hroníková Kateřina Mgr.</dc:creator>
  <dc:description/>
  <cp:keywords/>
  <dc:language>en-US</dc:language>
  <cp:lastModifiedBy>Nováková Pavla Ing.</cp:lastModifiedBy>
  <cp:lastPrinted>2022-07-13T16:29:00Z</cp:lastPrinted>
  <dcterms:modified xsi:type="dcterms:W3CDTF">2025-02-05T13:59:00Z</dcterms:modified>
  <cp:revision>3</cp:revision>
  <dc:subject/>
  <dc:title/>
</cp:coreProperties>
</file>